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民用航空大气透射仪校准规范》（征求意见稿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《民用航空大气透射仪校准规范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林海姣</cp:lastModifiedBy>
  <cp:lastPrinted>2019-01-20T13:13:00Z</cp:lastPrinted>
  <dcterms:modified xsi:type="dcterms:W3CDTF">2025-07-24T01:21:43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746113994DBC96554C9F7B60DD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3ZjQ1ZGI1ZDg2ODZmYTc5ZGIzMzAzZmRiZjM4NGYiLCJ1c2VySWQiOiIyNzEwNjM4ODEifQ==</vt:lpwstr>
  </property>
</Properties>
</file>