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黑体;方正黑体_GBK"/>
          <w:sz w:val="36"/>
          <w:szCs w:val="36"/>
        </w:rPr>
      </w:pPr>
      <w:r>
        <w:rPr>
          <w:rFonts w:ascii="方正小标宋简体" w:hAnsi="方正小标宋简体" w:cs="黑体;方正黑体_GBK" w:eastAsia="方正小标宋简体"/>
          <w:sz w:val="36"/>
          <w:szCs w:val="36"/>
        </w:rPr>
        <w:t>适航审定政策意见反馈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552"/>
        <w:gridCol w:w="3118"/>
        <w:gridCol w:w="5812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征求意见政策名称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vertAlign w:val="superscript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意见及建议解决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章节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内容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意见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修改建议或建议解决方案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vertAlign w:val="superscript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vertAlign w:val="superscript"/>
              </w:rPr>
              <w:t>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µÈÏß Western;C059" w:ascii="仿宋_GB2312;方正仿宋_GBK" w:hAnsi="仿宋_GB2312;方正仿宋_GBK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其他意见及建议解决方案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vertAlign w:val="superscript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：</w:t>
            </w:r>
            <w:bookmarkStart w:id="0" w:name="_GoBack"/>
            <w:bookmarkEnd w:id="0"/>
          </w:p>
        </w:tc>
      </w:tr>
      <w:tr>
        <w:trPr>
          <w:trHeight w:val="546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位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vertAlign w:val="superscript"/>
              </w:rPr>
              <w:t>6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系人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注：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1.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“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征求意见政策名称”按照征求意见稿中提及的政策草案名称填写；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2.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若“意见”针对某章节整体内容，“内容”栏可以不用填写，只填写“章节号”即可；若“意见”针对某章节某段具体内容，需在“内容”栏填写明确；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3.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“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意见”一般可分为内容不完整、内容不明确、内容与草案其他部分重复或矛盾等；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4.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对于每一条“意见”，需填写对应的“修改建议或建议解决方案”；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5.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若有意见不便于通过“意见及建议解决方案”分条列出，或有建议不被本政策草案内容涵盖但与之相关，在“其他需求及建议解决方案”中逐条表述意见并给出建议解决方案；</w:t>
      </w:r>
    </w:p>
    <w:p>
      <w:pPr>
        <w:pStyle w:val="Normal"/>
        <w:ind w:firstLine="600"/>
        <w:rPr/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6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.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若以“个人”名义反馈意见，“单位”栏填写“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/”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;DejaVu Sans"/>
    </w:rPr>
  </w:style>
  <w:style w:type="character" w:styleId="Style16">
    <w:name w:val="页脚 字符"/>
    <w:qFormat/>
    <w:rPr>
      <w:rFonts w:cs="Times New Roman;DejaVu Sans"/>
      <w:sz w:val="18"/>
      <w:szCs w:val="18"/>
    </w:rPr>
  </w:style>
  <w:style w:type="character" w:styleId="Style17">
    <w:name w:val="页眉 字符"/>
    <w:qFormat/>
    <w:rPr>
      <w:rFonts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0:47:00Z</dcterms:created>
  <dc:creator>xiaoyezi</dc:creator>
  <dc:description/>
  <dc:language>en-US</dc:language>
  <cp:lastModifiedBy>王道远</cp:lastModifiedBy>
  <cp:lastPrinted>2019-01-21T21:13:00Z</cp:lastPrinted>
  <dcterms:modified xsi:type="dcterms:W3CDTF">2025-07-07T11:04:28Z</dcterms:modified>
  <cp:revision>3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