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《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民用航空润滑油、液压油质量控制规范（征求意见稿）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》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38"/>
        <w:gridCol w:w="1276"/>
        <w:gridCol w:w="1843"/>
        <w:gridCol w:w="2410"/>
        <w:gridCol w:w="1842"/>
        <w:gridCol w:w="993"/>
        <w:gridCol w:w="2896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润滑油、液压油质量控制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dc:language>en-US</dc:language>
  <cp:lastModifiedBy>林海姣</cp:lastModifiedBy>
  <cp:lastPrinted>2019-01-20T13:13:00Z</cp:lastPrinted>
  <dcterms:modified xsi:type="dcterms:W3CDTF">2025-07-28T02:05:47Z</dcterms:modified>
  <cp:revision>1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8592327BA4097AB31F9BFE8106A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3ZjQ1ZGI1ZDg2ODZmYTc5ZGIzMzAzZmRiZjM4NGYiLCJ1c2VySWQiOiIyNzEwNjM4ODEifQ==</vt:lpwstr>
  </property>
</Properties>
</file>