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危险品航空运输特定要求</w:t>
      </w:r>
      <w:r>
        <w:rPr>
          <w:rFonts w:ascii="方正小标宋_GBK" w:hAnsi="方正小标宋_GBK" w:eastAsia="方正小标宋_GBK"/>
          <w:sz w:val="44"/>
          <w:szCs w:val="44"/>
        </w:rPr>
        <w:t xml:space="preserve">  大型锂电池测试方法</w:t>
      </w:r>
      <w:r>
        <w:rPr>
          <w:rFonts w:ascii="方正小标宋_GBK" w:hAnsi="方正小标宋_GBK" w:eastAsia="方正小标宋_GBK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危险品航空运输特定要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大型锂电池测试方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林海姣</cp:lastModifiedBy>
  <cp:lastPrinted>2019-01-20T13:13:00Z</cp:lastPrinted>
  <dcterms:modified xsi:type="dcterms:W3CDTF">2025-04-02T10:00:23Z</dcterms:modified>
  <cp:revision>2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8887C90E446FDA177CB1D75491982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GU0OWFjYzdjODM4NjQxMjQ0OTFhMjVhNzUzZGJkZjEifQ==</vt:lpwstr>
  </property>
</Properties>
</file>