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无人驾驶航空器空域信息数字化技术要求  第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部分：编码及使用规则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民用无人驾驶航空器空域信息数字化技术要求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部分：编码及使用规则（征求意见稿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dc:language>en-US</dc:language>
  <cp:lastModifiedBy>刘佳</cp:lastModifiedBy>
  <cp:lastPrinted>2019-01-20T13:13:00Z</cp:lastPrinted>
  <dcterms:modified xsi:type="dcterms:W3CDTF">2025-02-05T06:09:55Z</dcterms:modified>
  <cp:revision>1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36448F14490A947207AFDAE8A6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0OWFjYzdjODM4NjQxMjQ0OTFhMjVhNzUzZGJkZjEiLCJ1c2VySWQiOiI3Mzk2MDc3NjEifQ==</vt:lpwstr>
  </property>
  <property fmtid="{D5CDD505-2E9C-101B-9397-08002B2CF9AE}" pid="5" name="commondata">
    <vt:lpwstr>commondata</vt:lpwstr>
  </property>
</Properties>
</file>