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用航空应急救援运营指南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用航空应急救援运营指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注：</w:t>
      </w:r>
      <w:r>
        <w:rPr>
          <w:rFonts w:eastAsia="宋体;方正书宋_GBK"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 w:eastAsia="宋体;方正书宋_GBK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 w:eastAsia="宋体;方正书宋_GBK"/>
        </w:rPr>
        <w:t>以“个人”名义反馈意见，“单位”栏填写“</w:t>
      </w:r>
      <w:r>
        <w:rPr>
          <w:rFonts w:eastAsia="宋体;方正书宋_GBK"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47:00Z</dcterms:created>
  <dc:creator>xiaoyezi</dc:creator>
  <dc:description/>
  <dc:language>en-US</dc:language>
  <cp:lastModifiedBy>林海姣</cp:lastModifiedBy>
  <cp:lastPrinted>2019-01-20T13:13:00Z</cp:lastPrinted>
  <dcterms:modified xsi:type="dcterms:W3CDTF">2025-03-26T08:28:33Z</dcterms:modified>
  <cp:revision>25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EBC6ACC94B69924FD740251F5FDA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mM3ZjQ1ZGI1ZDg2ODZmYTc5ZGIzMzAzZmRiZjM4NGYiLCJ1c2VySWQiOiIyNzEwNjM4ODEifQ==</vt:lpwstr>
  </property>
</Properties>
</file>