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航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G AeroMACS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网络配置和建设规范</w:t>
      </w:r>
      <w:r>
        <w:rPr/>
        <w:t>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航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G AeroMACS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网络配置和建设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0:00Z</dcterms:created>
  <dc:creator>xiaoyezi</dc:creator>
  <dc:description/>
  <cp:keywords/>
  <dc:language>en-US</dc:language>
  <cp:lastModifiedBy>王妙颖</cp:lastModifiedBy>
  <cp:lastPrinted>2019-01-20T13:13:00Z</cp:lastPrinted>
  <dcterms:modified xsi:type="dcterms:W3CDTF">2024-12-12T01:30:00Z</dcterms:modified>
  <cp:revision>7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