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VoIP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语音通信技术规范</w:t>
      </w:r>
      <w:r>
        <w:rPr/>
        <w:t>（征求意见稿）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  <w:t>VoIP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语音通信技术规范 第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部分：通用技术要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  <w:t>VoIP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语音通信技术规范 第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部分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无线通信互操作性协议要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  <w:t>VoIP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语音通信技术规范 第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部分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有线通信互操作性协议要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  <w:t>VoIP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语音通信技术规范 第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部分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记录互操作性协议要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  <w:t>VoIP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语音通信技术规范 第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部分：监控协议要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  <w:t>VoIP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语音通信技术规范 第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部分：通信传输网络技术要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  <w:t>VoIP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语音通信技术规范 第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部分：测试方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10:00Z</dcterms:created>
  <dc:creator>xiaoyezi</dc:creator>
  <dc:description/>
  <cp:keywords/>
  <dc:language>en-US</dc:language>
  <cp:lastModifiedBy>王妙颖</cp:lastModifiedBy>
  <cp:lastPrinted>2019-01-20T13:13:00Z</cp:lastPrinted>
  <dcterms:modified xsi:type="dcterms:W3CDTF">2024-12-02T08:28:00Z</dcterms:modified>
  <cp:revision>8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