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航空器评审相关咨询通告（征求意见稿）</w:t>
      </w:r>
      <w:r>
        <w:rPr/>
        <w:t>》意见反馈表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78"/>
        <w:gridCol w:w="1787"/>
        <w:gridCol w:w="2410"/>
        <w:gridCol w:w="2980"/>
        <w:gridCol w:w="1639"/>
        <w:gridCol w:w="3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通告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原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“个人”名义反馈意见，“单位”栏填写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9:00Z</dcterms:created>
  <dc:creator>xiaoyezi</dc:creator>
  <dc:description/>
  <cp:keywords/>
  <dc:language>en-US</dc:language>
  <cp:lastModifiedBy>AEG</cp:lastModifiedBy>
  <cp:lastPrinted>2019-01-20T13:13:00Z</cp:lastPrinted>
  <dcterms:modified xsi:type="dcterms:W3CDTF">2024-11-13T02:29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