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《飞机加油设备 第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部分：罐式加油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设备》（征求意见稿）意见反馈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1843"/>
        <w:gridCol w:w="2410"/>
        <w:gridCol w:w="2835"/>
        <w:gridCol w:w="289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飞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加油设备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罐式加油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设备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3:00Z</dcterms:created>
  <dc:creator>xiaoyezi</dc:creator>
  <dc:description/>
  <cp:keywords/>
  <dc:language>en-US</dc:language>
  <cp:lastModifiedBy>刘玉红</cp:lastModifiedBy>
  <cp:lastPrinted>2019-01-20T21:13:00Z</cp:lastPrinted>
  <dcterms:modified xsi:type="dcterms:W3CDTF">2024-10-12T07:31:00Z</dcterms:modified>
  <cp:revision>5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239B68AE54907ABFFB01957549C6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