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危险品航空运输培训及评价技术规范</w:t>
      </w:r>
      <w:r>
        <w:rPr/>
        <w:t>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危险品航空运输培训及评价技术规范（征求意见稿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cp:keywords/>
  <dc:language>en-US</dc:language>
  <cp:lastModifiedBy>邹莹芝</cp:lastModifiedBy>
  <cp:lastPrinted>2019-01-20T13:13:00Z</cp:lastPrinted>
  <dcterms:modified xsi:type="dcterms:W3CDTF">2024-10-15T12:50:00Z</dcterms:modified>
  <cp:revision>24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