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共航空温控货物运输保障操作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共航空温控货物运输保障操作规范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邹莹芝</cp:lastModifiedBy>
  <cp:lastPrinted>2019-01-20T13:13:00Z</cp:lastPrinted>
  <dcterms:modified xsi:type="dcterms:W3CDTF">2024-09-10T08:24:00Z</dcterms:modified>
  <cp:revision>20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