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通用航空短途运输航线航班数据要求</w:t>
      </w: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用航空短途运输航线航班数据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陈翘楚</cp:lastModifiedBy>
  <cp:lastPrinted>2019-01-20T13:13:00Z</cp:lastPrinted>
  <dcterms:modified xsi:type="dcterms:W3CDTF">2024-09-05T02:05:00Z</dcterms:modified>
  <cp:revision>18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