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航空涡轮发动机润滑油性能测试方法  第</w:t>
      </w:r>
      <w:r>
        <w:rPr>
          <w:rFonts w:eastAsia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部分：高速齿轮承载能力（征求意见稿）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航空涡轮发动机润滑油性能测试方法  第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部分：高速齿轮承载能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25:00Z</dcterms:created>
  <dc:creator>xiaoyezi</dc:creator>
  <dc:description/>
  <cp:keywords/>
  <dc:language>en-US</dc:language>
  <cp:lastModifiedBy>陈翘楚</cp:lastModifiedBy>
  <cp:lastPrinted>2019-01-20T13:13:00Z</cp:lastPrinted>
  <dcterms:modified xsi:type="dcterms:W3CDTF">2024-07-17T02:08:00Z</dcterms:modified>
  <cp:revision>17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