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小型运输机场民用航空燃料质量控制和操作程序（征求意见稿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型运输机场民用航空燃料质量控制和操作程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5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4-06-04T03:07:00Z</dcterms:modified>
  <cp:revision>17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