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航空燃料生命周期碳足迹评价技术规范  第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部分：通则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燃料生命周期碳足迹评价技术规范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通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5-07T13:40:00Z</dcterms:modified>
  <cp:revision>14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