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用航空医疗救护运营服务指南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用航空医疗救护运营服务指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5-31T07:53:00Z</dcterms:modified>
  <cp:revision>1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