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  <w:tab/>
      </w:r>
    </w:p>
    <w:p>
      <w:pPr>
        <w:pStyle w:val="CM7"/>
        <w:spacing w:before="0" w:after="0"/>
        <w:jc w:val="both"/>
        <w:rPr>
          <w:rFonts w:ascii="方正小标宋简体;Arial Unicode MS" w:hAnsi="方正小标宋简体;Arial Unicode MS" w:eastAsia="黑体" w:cs="仿宋_GB2312;仿宋"/>
          <w:kern w:val="2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CM7"/>
        <w:spacing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仿宋_GB2312;仿宋"/>
          <w:kern w:val="2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Default"/>
        <w:jc w:val="both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5"/>
        <w:gridCol w:w="3006"/>
        <w:gridCol w:w="2288"/>
        <w:gridCol w:w="120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M7"/>
        <w:spacing w:before="0" w:after="0"/>
        <w:jc w:val="both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FZDaBiaoSong-B06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</w:rPr>
      <w:t>2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4:00Z</dcterms:created>
  <dc:creator>jyc</dc:creator>
  <dc:description/>
  <dc:language>en-US</dc:language>
  <cp:lastModifiedBy>SMJ</cp:lastModifiedBy>
  <cp:lastPrinted>2019-12-28T09:23:00Z</cp:lastPrinted>
  <dcterms:modified xsi:type="dcterms:W3CDTF">2022-06-17T08:57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D286545D4380A737ABAF37AA4E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