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架空输电线路航空警示装置技术规范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架空输电线路航空警示装置技术规范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3-10-17T01:08:00Z</dcterms:modified>
  <cp:revision>1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