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航空生产运行工业控制系统网络安全防护技术要求（征求意见稿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tbl>
      <w:tblPr>
        <w:tblW w:w="14584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用航空生产运行工业控制系统网络安全防护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05:00Z</dcterms:created>
  <dc:creator>xiaoyezi</dc:creator>
  <dc:description/>
  <dc:language>en-US</dc:language>
  <cp:lastModifiedBy>朱雪峰</cp:lastModifiedBy>
  <cp:lastPrinted>2019-01-20T21:13:00Z</cp:lastPrinted>
  <dcterms:modified xsi:type="dcterms:W3CDTF">2023-06-12T10:13:28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538AF62D4C3F89AF5E8B464CBBA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