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空中交通管制二次监视雷达系统技术规范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中交通管制二次监视雷达系统技术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3-02-21T13:47:00Z</dcterms:modified>
  <cp:revision>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