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无人驾驶航空器物流运行通用要求 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部分：海岛场景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（征求意见稿）</w:t>
      </w:r>
      <w:r>
        <w:rPr/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无人驾驶航空器物流运行通用要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海岛场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55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13T15:56:00Z</dcterms:modified>
  <cp:revision>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