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高级场面活动引导与控制系统技术规范（征求意见稿）意见反馈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高级场面活动引导与控制系统技术规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22:00Z</dcterms:created>
  <dc:creator>xiaoyezi</dc:creator>
  <dc:description/>
  <cp:keywords/>
  <dc:language>en-US</dc:language>
  <cp:lastModifiedBy>王妙颖</cp:lastModifiedBy>
  <cp:lastPrinted>2019-01-20T13:13:00Z</cp:lastPrinted>
  <dcterms:modified xsi:type="dcterms:W3CDTF">2022-11-11T08:35:00Z</dcterms:modified>
  <cp:revision>8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