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用机场无人驾驶设备技术要求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机场无人驾驶设备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0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13T15:31:00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