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航空器地面服务设备安全靠机技术要求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器地面服务设备安全靠机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07T00:50:00Z</dcterms:modified>
  <cp:revision>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