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航统一认证接口规范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统一认证接口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5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11T08:32:00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