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民航政务数据共享与交换技术要求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航政务数据共享与交换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2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2-11-07T00:52:00Z</dcterms:modified>
  <cp:revision>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