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民航旅客行李全流程跟踪系统  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部分：机场端建设规范（征求意见稿）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航旅客行李全流程跟踪系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机场端建设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贾蓓</cp:lastModifiedBy>
  <cp:lastPrinted>2019-01-20T13:13:00Z</cp:lastPrinted>
  <dcterms:modified xsi:type="dcterms:W3CDTF">2022-10-11T03:16:00Z</dcterms:modified>
  <cp:revision>1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