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关于民用航空产品合格审定的细化要求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意见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9:00Z</dcterms:created>
  <dc:creator>xiaoyezi</dc:creator>
  <dc:description/>
  <cp:keywords/>
  <dc:language>en-US</dc:language>
  <cp:lastModifiedBy>贾蓓</cp:lastModifiedBy>
  <cp:lastPrinted>2019-01-21T13:13:00Z</cp:lastPrinted>
  <dcterms:modified xsi:type="dcterms:W3CDTF">2022-07-14T02:34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