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both"/>
        <w:rPr>
          <w:rFonts w:ascii="方正小标宋简体" w:hAnsi="方正小标宋简体" w:eastAsia="黑体" w:cs="仿宋_GB2312"/>
          <w:kern w:val="2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</w:p>
    <w:p>
      <w:pPr>
        <w:pStyle w:val="CM7"/>
        <w:spacing w:before="0" w:after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3"/>
        <w:gridCol w:w="2752"/>
        <w:gridCol w:w="2095"/>
        <w:gridCol w:w="11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DaBiaoSong-B06S">
    <w:altName w:val="华文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华文仿宋" w:hAnsi="FZDaBiaoSong-B06S;华文仿宋" w:eastAsia="FZDaBiaoSong-B06S;华文仿宋" w:cs="FZDaBiaoSong-B06S;华文仿宋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32:00Z</dcterms:created>
  <dc:creator>User</dc:creator>
  <dc:description/>
  <dc:language>en-US</dc:language>
  <cp:lastModifiedBy>潘小婷</cp:lastModifiedBy>
  <cp:lastPrinted>2022-04-30T05:48:00Z</cp:lastPrinted>
  <dcterms:modified xsi:type="dcterms:W3CDTF">2022-06-24T10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6A67890043778DD521171C518F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