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李托盘式分拣机（征求意见稿）意见反馈表</w:t>
      </w:r>
    </w:p>
    <w:p>
      <w:pPr>
        <w:pStyle w:val="Normal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李托盘式分拣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2-04-07T07:54:18Z</dcterms:modified>
  <cp:revision>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