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系统分布式操作运行等级划分（征求意见稿）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无人驾驶航空器系统分布式操作运行等级划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2-04-07T07:52:26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