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适航审定政策意见反馈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552"/>
        <w:gridCol w:w="3118"/>
        <w:gridCol w:w="5812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征求意见政策名称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： 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及建议解决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节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建议或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µÈÏß Western;Times New Roman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意见及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bookmarkStart w:id="0" w:name="_GoBack"/>
            <w:bookmarkEnd w:id="0"/>
          </w:p>
        </w:tc>
      </w:tr>
      <w:tr>
        <w:trPr>
          <w:trHeight w:val="546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：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征求意见政策名称”按照征求意见稿中提及的政策草案名称填写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若“意见”针对某章节整体内容，“内容”栏可以不用填写，只填写“章节号”即可；若“意见”针对某章节某段具体内容，需在“内容”栏填写明确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意见”一般可分为内容不完整、内容不明确、内容与草案其他部分重复或矛盾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对于每一条“意见”，需填写对应的“修改建议或建议解决方案”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若有意见不便于通过“意见及建议解决方案”分条列出，或有建议不被本政策草案内容涵盖但与之相关，在“其他意见及建议解决方案”中逐条表述意见并给出建议解决方案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若以“个人”名义反馈意见，“单位”栏填写“</w:t>
      </w:r>
      <w:r>
        <w:rPr>
          <w:rFonts w:eastAsia="仿宋_GB2312" w:ascii="仿宋_GB2312" w:hAnsi="仿宋_GB2312"/>
          <w:sz w:val="30"/>
          <w:szCs w:val="30"/>
        </w:rPr>
        <w:t>/”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24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41:00Z</dcterms:created>
  <dc:creator>xiaoyezi</dc:creator>
  <dc:description/>
  <cp:keywords/>
  <dc:language>en-US</dc:language>
  <cp:lastModifiedBy>58278</cp:lastModifiedBy>
  <dcterms:modified xsi:type="dcterms:W3CDTF">2022-03-11T08:11:00Z</dcterms:modified>
  <cp:revision>4</cp:revision>
  <dc:subject/>
  <dc:title>适航审定政策意见反馈表</dc:title>
</cp:coreProperties>
</file>