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现行规章修改废止的立法建议反馈表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涉及的现行规章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涉及具体条文及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存在问题及调整（修改或废止）理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议修改方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需说明的问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箱</w:t>
            </w:r>
          </w:p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关团体企事业单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如以单位名义提出，请加盖公章；如以个人名义提出，直接在联系人处写明姓名。民航领域现行法律、行政法规有关意见也可使用本表反馈。</w:t>
      </w:r>
    </w:p>
    <w:p>
      <w:pPr>
        <w:pStyle w:val="Normal"/>
        <w:widowControl/>
        <w:shd w:fill="FFFFFF" w:val="clear"/>
        <w:spacing w:lineRule="atLeast" w:line="405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7:00Z</dcterms:created>
  <dc:creator>吉大鹏</dc:creator>
  <dc:description/>
  <cp:keywords/>
  <dc:language>en-US</dc:language>
  <cp:lastModifiedBy>蔡悦</cp:lastModifiedBy>
  <cp:lastPrinted>2019-07-05T09:05:00Z</cp:lastPrinted>
  <dcterms:modified xsi:type="dcterms:W3CDTF">2020-08-05T07:27:00Z</dcterms:modified>
  <cp:revision>2</cp:revision>
  <dc:subject/>
  <dc:title>2</dc:title>
</cp:coreProperties>
</file>