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《关于修改</w:t>
      </w:r>
      <w:r>
        <w:rPr>
          <w:rFonts w:eastAsia="仿宋" w:cs="仿宋" w:ascii="仿宋" w:hAnsi="仿宋"/>
          <w:sz w:val="44"/>
          <w:szCs w:val="44"/>
        </w:rPr>
        <w:t>&lt;</w:t>
      </w:r>
      <w:r>
        <w:rPr>
          <w:rFonts w:ascii="仿宋" w:hAnsi="仿宋" w:cs="仿宋" w:eastAsia="仿宋"/>
          <w:sz w:val="44"/>
          <w:szCs w:val="44"/>
        </w:rPr>
        <w:t>运输机场运行安全管理规定</w:t>
      </w:r>
      <w:r>
        <w:rPr>
          <w:rFonts w:eastAsia="仿宋" w:cs="仿宋" w:ascii="仿宋" w:hAnsi="仿宋"/>
          <w:sz w:val="44"/>
          <w:szCs w:val="44"/>
        </w:rPr>
        <w:t>&gt;</w:t>
      </w:r>
      <w:r>
        <w:rPr>
          <w:rFonts w:ascii="仿宋" w:hAnsi="仿宋" w:cs="仿宋" w:eastAsia="仿宋"/>
          <w:sz w:val="44"/>
          <w:szCs w:val="44"/>
        </w:rPr>
        <w:t>的决定》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修改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之前，关于机场运行安全信息报告，机场管理机构按照《运输机场运行安全管理规定》（</w:t>
      </w:r>
      <w:r>
        <w:rPr>
          <w:rFonts w:eastAsia="仿宋" w:cs="仿宋" w:ascii="仿宋" w:hAnsi="仿宋"/>
          <w:sz w:val="32"/>
          <w:szCs w:val="32"/>
        </w:rPr>
        <w:t>CCAR140</w:t>
      </w:r>
      <w:r>
        <w:rPr>
          <w:rFonts w:ascii="仿宋" w:hAnsi="仿宋" w:cs="仿宋" w:eastAsia="仿宋"/>
          <w:sz w:val="32"/>
          <w:szCs w:val="32"/>
        </w:rPr>
        <w:t>）和《民用航空安全信息管理规定》（</w:t>
      </w:r>
      <w:r>
        <w:rPr>
          <w:rFonts w:eastAsia="仿宋" w:cs="仿宋" w:ascii="仿宋" w:hAnsi="仿宋"/>
          <w:sz w:val="32"/>
          <w:szCs w:val="32"/>
        </w:rPr>
        <w:t>CCAR396-R3</w:t>
      </w:r>
      <w:r>
        <w:rPr>
          <w:rFonts w:ascii="仿宋" w:hAnsi="仿宋" w:cs="仿宋" w:eastAsia="仿宋"/>
          <w:sz w:val="32"/>
          <w:szCs w:val="32"/>
        </w:rPr>
        <w:t>）的相关要求，需通过“民用机场飞行区运行情况报告系统”和“中国民用航空安全信息系统”分别进行填报，既不利于数据的统一分析管理，也不符合“为基层减负”的工作理念。因此，民航局机场司会同航安办，将机场飞行区运行情况报告的有关内容纳入《事件样例》（民航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“地面保障”和“机场运行”章节，并下发了《关于调整民用机场飞行区运行情况快报、周报和月报报送方式的通知》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机场管理机构统一通过“中国民用航空安全信息系统”报送涉及民用机场运行安全的有关事件信息，形成了“一个行业、一个系统、一个事件、一次报告、一体共享”的航空安全信息报告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要内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合行业发展需要和工作实际，现行《运输机场运行安全管理规定》中涉及快报、周报和月报的第二百八十七条部分内容、第二百九十条、第二百九十一条、第二百九十二条和第二百九十五条已不适用，且上述条文均属于对行政相对人的义务性要求，具备修改或删去的条件，因此，民航局决定删去规章中第二百八十七条中的“快报制度和月报制度”，删去第二百九十条、第二百九十一条、第二百九十二条和第二百九十五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5:00Z</dcterms:created>
  <dc:creator>胡心婷</dc:creator>
  <dc:description/>
  <cp:keywords/>
  <dc:language>en-US</dc:language>
  <cp:lastModifiedBy>郑琪</cp:lastModifiedBy>
  <dcterms:modified xsi:type="dcterms:W3CDTF">2021-04-12T08:47:00Z</dcterms:modified>
  <cp:revision>4</cp:revision>
  <dc:subject/>
  <dc:title>建立有针对性的、与时俱进的通用航空规章标准和管理制度</dc:title>
</cp:coreProperties>
</file>