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法定自查制度内容索引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法定自查制度以下内容利用已有制度建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和人员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利用的已有制度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章节、条款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法定自查事项清单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利用的已有制度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章节、条款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和调整自查计划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利用的已有制度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章节、条款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自查计划和闭环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利用的已有制度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章节、条款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归档案卷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利用的已有制度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章节、条款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筹融合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利用的已有制度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章节、条款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和系统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利用的已有制度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章节、条款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评价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利用的已有制度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章节、条款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相关内容利用已有制度建立的，在对应内容前面的□内打“√”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000"/>
        </w:tabs>
        <w:ind w:left="100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8:00Z</dcterms:created>
  <dc:creator>张光复</dc:creator>
  <dc:description/>
  <cp:keywords/>
  <dc:language>en-US</dc:language>
  <cp:lastModifiedBy>张光复</cp:lastModifiedBy>
  <dcterms:modified xsi:type="dcterms:W3CDTF">2021-01-04T08:08:00Z</dcterms:modified>
  <cp:revision>2</cp:revision>
  <dc:subject/>
  <dc:title>附件2</dc:title>
</cp:coreProperties>
</file>