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44" w:leader="none"/>
          <w:tab w:val="center" w:pos="4153" w:leader="none"/>
        </w:tabs>
        <w:spacing w:lineRule="auto" w:line="360" w:before="0" w:after="0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left" w:pos="4044" w:leader="none"/>
          <w:tab w:val="center" w:pos="4153" w:leader="none"/>
        </w:tabs>
        <w:spacing w:lineRule="auto" w:line="360" w:before="0" w:after="0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044" w:leader="none"/>
          <w:tab w:val="center" w:pos="4153" w:leader="none"/>
        </w:tabs>
        <w:spacing w:lineRule="auto" w:line="360" w:before="0" w:after="0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044" w:leader="none"/>
          <w:tab w:val="center" w:pos="4153" w:leader="none"/>
        </w:tabs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民用航空用化学产品适航规定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40"/>
          <w:szCs w:val="40"/>
        </w:rPr>
      </w:pPr>
      <w:r>
        <w:rPr>
          <w:rFonts w:ascii="仿宋_GB2312" w:hAnsi="仿宋_GB2312" w:cs="Times New Roman" w:eastAsia="仿宋_GB2312"/>
          <w:sz w:val="40"/>
          <w:szCs w:val="40"/>
        </w:rPr>
        <w:t>（征求意见稿）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.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4551627">
            <w:r>
              <w:rPr>
                <w:rStyle w:val="IndexLink"/>
                <w:b w:val="false"/>
                <w:lang w:val="en-US" w:eastAsia="en-US"/>
              </w:rPr>
              <w:t>A</w:t>
            </w:r>
            <w:r>
              <w:rPr>
                <w:rStyle w:val="IndexLink"/>
                <w:b w:val="false"/>
                <w:lang w:val="en-US" w:eastAsia="en-US"/>
              </w:rPr>
              <w:t>分部总则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28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1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适用范围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29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2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概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30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3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民用航空用化学产品的定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31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4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设计及生产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32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5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使用说明书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hyperlink w:anchor="__RefHeading___Toc24551633"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分部飞机除冰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防冰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34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6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原材料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35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7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性能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hyperlink w:anchor="__RefHeading___Toc24551636"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分部道面除冰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防冰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37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8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原材料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38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9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性能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hyperlink w:anchor="__RefHeading___Toc24551639"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分部飞机清洗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40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10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原材料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41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11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性能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hyperlink w:anchor="__RefHeading___Toc24551642"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分部飞机褪漆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43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12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原材料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44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13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性能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hyperlink w:anchor="__RefHeading___Toc24551645"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分部飞机空气清新剂和除臭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46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14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原材料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47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15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性能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hyperlink w:anchor="__RefHeading___Toc24551648"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  <w:lang w:val="en-US" w:eastAsia="en-US"/>
              </w:rPr>
              <w:t>分部飞机杀虫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49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16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原材料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50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17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性能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hyperlink w:anchor="__RefHeading___Toc24551651"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lang w:val="en-US" w:eastAsia="en-US"/>
              </w:rPr>
              <w:t>分部飞机消毒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52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18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原材料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53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19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性能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hyperlink w:anchor="__RefHeading___Toc24551654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分部抛光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55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20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原材料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56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21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性能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hyperlink w:anchor="__RefHeading___Toc24551657">
            <w:r>
              <w:rPr>
                <w:rStyle w:val="IndexLink"/>
                <w:lang w:val="en-US" w:eastAsia="en-US"/>
              </w:rPr>
              <w:t>J</w:t>
            </w:r>
            <w:r>
              <w:rPr>
                <w:rStyle w:val="IndexLink"/>
                <w:lang w:val="en-US" w:eastAsia="en-US"/>
              </w:rPr>
              <w:t>分部飞机除锈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58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22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原材料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59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 23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性能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hyperlink w:anchor="__RefHeading___Toc24551660">
            <w:r>
              <w:rPr>
                <w:rStyle w:val="IndexLink"/>
                <w:lang w:val="en-US" w:eastAsia="en-US"/>
              </w:rPr>
              <w:t>K</w:t>
            </w:r>
            <w:r>
              <w:rPr>
                <w:rStyle w:val="IndexLink"/>
                <w:lang w:val="en-US" w:eastAsia="en-US"/>
              </w:rPr>
              <w:t>分部飞机涂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61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24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原材料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62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25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性能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hyperlink w:anchor="__RefHeading___Toc24551663"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分部飞机防腐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64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26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原材料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65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27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性能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hyperlink w:anchor="__RefHeading___Toc24551666">
            <w:r>
              <w:rPr>
                <w:rStyle w:val="IndexLink"/>
                <w:lang w:val="en-US" w:eastAsia="en-US"/>
              </w:rPr>
              <w:t>M</w:t>
            </w:r>
            <w:r>
              <w:rPr>
                <w:rStyle w:val="IndexLink"/>
                <w:lang w:val="en-US" w:eastAsia="en-US"/>
              </w:rPr>
              <w:t>分部飞机密封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67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28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原材料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68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29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性能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hyperlink w:anchor="__RefHeading___Toc24551669"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分部飞机胶粘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70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30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原材料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71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31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性能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hyperlink w:anchor="__RefHeading___Toc24551672">
            <w:r>
              <w:rPr>
                <w:rStyle w:val="IndexLink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分部其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24551673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32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其他航空化学产品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hyperlink w:anchor="__RefHeading___Toc24551674"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分部附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ind w:left="440" w:hanging="0"/>
            <w:rPr>
              <w:lang w:val="en-US" w:eastAsia="en-US"/>
            </w:rPr>
          </w:pPr>
          <w:hyperlink w:anchor="__RefHeading___Toc24551675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3.33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条施行日期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  <w:r>
            <w:rPr>
              <w:rStyle w:val="IndexLink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rPr>
          <w:rFonts w:eastAsia="黑体;SimHei"/>
          <w:b w:val="false"/>
          <w:b w:val="false"/>
          <w:sz w:val="36"/>
          <w:szCs w:val="36"/>
          <w:lang w:val="en-US" w:eastAsia="en-US"/>
        </w:rPr>
      </w:pPr>
      <w:r>
        <w:rPr>
          <w:rFonts w:eastAsia="黑体;SimHei"/>
          <w:b w:val="false"/>
          <w:sz w:val="36"/>
          <w:szCs w:val="36"/>
          <w:lang w:val="en-US" w:eastAsia="en-US"/>
        </w:rPr>
      </w:r>
    </w:p>
    <w:p>
      <w:pPr>
        <w:pStyle w:val="Normal"/>
        <w:widowControl w:val="false"/>
        <w:snapToGrid w:val="true"/>
        <w:spacing w:before="240" w:after="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napToGrid w:val="true"/>
        <w:spacing w:before="240" w:after="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napToGrid w:val="true"/>
        <w:spacing w:before="240" w:after="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napToGrid w:val="true"/>
        <w:spacing w:before="240" w:after="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napToGrid w:val="true"/>
        <w:spacing w:before="240" w:after="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napToGrid w:val="true"/>
        <w:spacing w:before="240" w:after="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napToGrid w:val="true"/>
        <w:spacing w:before="240" w:after="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napToGrid w:val="true"/>
        <w:spacing w:before="240" w:after="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napToGrid w:val="true"/>
        <w:spacing w:before="240" w:after="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napToGrid w:val="true"/>
        <w:spacing w:before="240" w:after="0"/>
        <w:jc w:val="center"/>
        <w:rPr>
          <w:rFonts w:ascii="Times New Roman" w:hAnsi="Times New Roman" w:eastAsia="黑体;SimHei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黑体;SimHei"/>
          <w:b/>
          <w:kern w:val="2"/>
          <w:sz w:val="44"/>
          <w:szCs w:val="44"/>
        </w:rPr>
        <w:t>民用航空用化学产品适航标准</w:t>
      </w:r>
    </w:p>
    <w:p>
      <w:pPr>
        <w:pStyle w:val="Heading1"/>
        <w:spacing w:before="120" w:after="120"/>
        <w:rPr>
          <w:rFonts w:ascii="Times New Roman" w:hAnsi="Times New Roman" w:eastAsia="黑体;SimHei" w:cs="Times New Roman"/>
          <w:b w:val="false"/>
          <w:b w:val="false"/>
          <w:kern w:val="2"/>
          <w:sz w:val="44"/>
          <w:szCs w:val="44"/>
          <w:lang w:eastAsia="zh-CN"/>
        </w:rPr>
      </w:pPr>
      <w:r>
        <w:rPr>
          <w:rFonts w:eastAsia="黑体;SimHei" w:cs="Times New Roman"/>
          <w:b w:val="false"/>
          <w:kern w:val="2"/>
          <w:sz w:val="44"/>
          <w:szCs w:val="44"/>
          <w:lang w:eastAsia="zh-CN"/>
        </w:rPr>
      </w:r>
    </w:p>
    <w:p>
      <w:pPr>
        <w:pStyle w:val="Heading1"/>
        <w:spacing w:lineRule="auto" w:line="360" w:before="120" w:after="120"/>
        <w:rPr>
          <w:lang w:eastAsia="zh-CN"/>
        </w:rPr>
      </w:pPr>
      <w:bookmarkStart w:id="0" w:name="__RefHeading___Toc24551627"/>
      <w:bookmarkEnd w:id="0"/>
      <w:r>
        <w:rPr>
          <w:lang w:eastAsia="zh-CN"/>
        </w:rPr>
        <w:t>A</w:t>
      </w:r>
      <w:r>
        <w:rPr>
          <w:lang w:eastAsia="zh-CN"/>
        </w:rPr>
        <w:t>分部总则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1" w:name="__RefHeading___Toc24551628"/>
      <w:bookmarkEnd w:id="1"/>
      <w:r>
        <w:rPr>
          <w:rFonts w:ascii="Times New Roman" w:hAnsi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53.1</w:t>
      </w:r>
      <w:r>
        <w:rPr>
          <w:rFonts w:ascii="Times New Roman" w:hAnsi="Times New Roman"/>
          <w:sz w:val="28"/>
          <w:szCs w:val="28"/>
        </w:rPr>
        <w:t>条适用范围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本规定适用于颁发和更改民用航空用化学产品设计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/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生产批准函的适航标准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b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按照中国民用航空规章《民用航空产品和零部件合格审定规定》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C</w:t>
      </w:r>
      <w:bookmarkStart w:id="2" w:name="_GoBack"/>
      <w:bookmarkEnd w:id="2"/>
      <w:r>
        <w:rPr>
          <w:rFonts w:eastAsia="宋体;SimSun" w:cs="Times New Roman" w:ascii="Times New Roman" w:hAnsi="Times New Roman"/>
          <w:kern w:val="2"/>
          <w:sz w:val="28"/>
          <w:szCs w:val="30"/>
        </w:rPr>
        <w:t>CAR-2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的规定申请或更改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条规定的批准函的申请人，必须表明符合本规定中适用的要求。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3" w:name="__RefHeading___Toc24551629"/>
      <w:bookmarkEnd w:id="3"/>
      <w:r>
        <w:rPr>
          <w:rFonts w:ascii="Times New Roman" w:hAnsi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53.2</w:t>
      </w:r>
      <w:r>
        <w:rPr>
          <w:rFonts w:ascii="Times New Roman" w:hAnsi="Times New Roman"/>
          <w:sz w:val="28"/>
          <w:szCs w:val="28"/>
        </w:rPr>
        <w:t>条概述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在中华人民共和国境内从事下列活动的法人，应该按照本规定的要求取得民用航空用化学产品设计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/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生产批准函（以下简称批准函）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从事民用航空用化学产品设计、生产等活动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从事对列入原民用航空产品制造人维护手册、材料清单及服务通告等文件中的民用航空用化学产品进行生产、分装、配制、加工等活动。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</w:rPr>
      </w:pPr>
      <w:bookmarkStart w:id="4" w:name="__RefHeading___Toc24551630"/>
      <w:bookmarkEnd w:id="4"/>
      <w:r>
        <w:rPr>
          <w:rFonts w:ascii="Times New Roman" w:hAnsi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53.3</w:t>
      </w:r>
      <w:r>
        <w:rPr>
          <w:rFonts w:ascii="Times New Roman" w:hAnsi="Times New Roman"/>
          <w:sz w:val="28"/>
          <w:szCs w:val="28"/>
        </w:rPr>
        <w:t>条民用航空用化学产品的定义</w:t>
      </w:r>
    </w:p>
    <w:p>
      <w:pPr>
        <w:pStyle w:val="Normal"/>
        <w:widowControl w:val="false"/>
        <w:snapToGrid w:val="true"/>
        <w:spacing w:lineRule="auto" w:line="360" w:before="0" w:after="0"/>
        <w:ind w:firstLine="58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民用航空用化学产品：指在民用航空产品制造、使用、维护、维修中所用的化学产品，包括除冰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/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防冰剂、清洗剂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/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蜡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/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粉、褪漆剂、厕所卫生剂、杀虫剂、消毒剂、除臭剂、积碳清除剂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/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蜡、抛光剂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/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蜡、除锈剂、空气清新剂、涂料、防腐剂、密封剂以及胶粘剂等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5" w:name="__RefHeading___Toc24551631"/>
      <w:bookmarkEnd w:id="5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4</w:t>
      </w:r>
      <w:r>
        <w:rPr>
          <w:rFonts w:ascii="Times New Roman" w:hAnsi="Times New Roman"/>
          <w:sz w:val="28"/>
          <w:szCs w:val="28"/>
        </w:rPr>
        <w:t>条设计及生产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申请人应提供产品的配方、工艺流程控制文件、生产过程检验和出厂检验报告等文件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b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生产工艺应能满足设计要求，生产工艺主要包括精制、过滤、配制、研磨搅拌、灌装等过程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c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民用航空用化学产品的成分比例和允许误差范围应小于表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所示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center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表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 xml:space="preserve">1 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航化产品各成分比例和允许误差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>
          <w:trHeight w:val="61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组分的添加比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（组分质量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总质量）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×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，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允许的误差范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（误差质量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组分质量）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×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，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</w:tr>
      <w:tr>
        <w:trPr>
          <w:trHeight w:val="44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30"/>
              </w:rPr>
              <w:t>＞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3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30"/>
              </w:rPr>
              <w:t>±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30"/>
              </w:rPr>
              <w:t>2.0</w:t>
            </w:r>
          </w:p>
        </w:tc>
      </w:tr>
      <w:tr>
        <w:trPr>
          <w:trHeight w:val="44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30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30"/>
              </w:rPr>
              <w:t>0.5~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30"/>
              </w:rPr>
              <w:t>±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30"/>
              </w:rPr>
              <w:t>2.5</w:t>
            </w:r>
          </w:p>
        </w:tc>
      </w:tr>
      <w:tr>
        <w:trPr>
          <w:trHeight w:val="44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30"/>
              </w:rPr>
              <w:t>小于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30"/>
              </w:rPr>
              <w:t>0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30"/>
              </w:rPr>
              <w:t>±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30"/>
              </w:rPr>
              <w:t>5.0</w:t>
            </w:r>
          </w:p>
        </w:tc>
      </w:tr>
    </w:tbl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color w:val="FF0000"/>
          <w:kern w:val="2"/>
          <w:sz w:val="28"/>
          <w:szCs w:val="30"/>
        </w:rPr>
      </w:pPr>
      <w:r>
        <w:rPr>
          <w:rFonts w:eastAsia="宋体;SimSun" w:cs="Times New Roman" w:ascii="Times New Roman" w:hAnsi="Times New Roman"/>
          <w:color w:val="FF0000"/>
          <w:kern w:val="2"/>
          <w:sz w:val="28"/>
          <w:szCs w:val="30"/>
        </w:rPr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6" w:name="__RefHeading___Toc24551632"/>
      <w:bookmarkEnd w:id="6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5</w:t>
      </w:r>
      <w:r>
        <w:rPr>
          <w:rFonts w:ascii="Times New Roman" w:hAnsi="Times New Roman"/>
          <w:sz w:val="28"/>
          <w:szCs w:val="28"/>
        </w:rPr>
        <w:t>条使用说明书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每个申请人必须在民用航空用化学产品设计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/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生产批准函颁发之前供中国民用航空局批准，在民用航空用化学产品交付时提供给用户使用。该使用说明书必须至少包括下列内容：</w:t>
      </w:r>
    </w:p>
    <w:p>
      <w:pPr>
        <w:pStyle w:val="Normal"/>
        <w:widowControl w:val="false"/>
        <w:snapToGrid w:val="true"/>
        <w:spacing w:lineRule="auto" w:line="360" w:before="0" w:after="0"/>
        <w:ind w:firstLine="44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中国民用航空局认定的使用限制；</w:t>
      </w:r>
    </w:p>
    <w:p>
      <w:pPr>
        <w:pStyle w:val="Normal"/>
        <w:widowControl w:val="false"/>
        <w:snapToGrid w:val="true"/>
        <w:spacing w:lineRule="auto" w:line="360" w:before="0" w:after="0"/>
        <w:ind w:firstLine="44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b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适用的理化指标范围；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c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推荐的使用方法、注意事项、无害化处理等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eastAsia="宋体;SimSun" w:cs="Times New Roman" w:ascii="Times New Roman" w:hAnsi="Times New Roman"/>
          <w:kern w:val="2"/>
          <w:sz w:val="28"/>
          <w:szCs w:val="30"/>
        </w:rPr>
      </w:r>
    </w:p>
    <w:p>
      <w:pPr>
        <w:pStyle w:val="Heading1"/>
        <w:spacing w:lineRule="auto" w:line="360" w:before="120" w:after="120"/>
        <w:rPr>
          <w:lang w:eastAsia="zh-CN"/>
        </w:rPr>
      </w:pPr>
      <w:bookmarkStart w:id="7" w:name="__RefHeading___Toc24551633"/>
      <w:bookmarkEnd w:id="7"/>
      <w:r>
        <w:rPr>
          <w:lang w:eastAsia="zh-CN"/>
        </w:rPr>
        <w:t>B</w:t>
      </w:r>
      <w:r>
        <w:rPr>
          <w:lang w:eastAsia="zh-CN"/>
        </w:rPr>
        <w:t>分部飞机除冰</w:t>
      </w:r>
      <w:r>
        <w:rPr>
          <w:lang w:eastAsia="zh-CN"/>
        </w:rPr>
        <w:t>/</w:t>
      </w:r>
      <w:r>
        <w:rPr>
          <w:lang w:eastAsia="zh-CN"/>
        </w:rPr>
        <w:t>防冰液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8" w:name="__RefHeading___Toc24551634"/>
      <w:bookmarkEnd w:id="8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6</w:t>
      </w:r>
      <w:r>
        <w:rPr>
          <w:rFonts w:ascii="Times New Roman" w:hAnsi="Times New Roman"/>
          <w:sz w:val="28"/>
          <w:szCs w:val="28"/>
        </w:rPr>
        <w:t>条原材料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飞机除冰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/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防冰液的原材料应满足以下要求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所使用的原材料等级应能满足生产质量要求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原材料应包括冰点降低剂和添加剂等，其中冰点降低剂可选用乙二醇、丙二醇，二甘醇等多元醇及其混合物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9" w:name="__RefHeading___Toc24551635"/>
      <w:bookmarkEnd w:id="9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7</w:t>
      </w:r>
      <w:r>
        <w:rPr>
          <w:rFonts w:ascii="Times New Roman" w:hAnsi="Times New Roman"/>
          <w:sz w:val="28"/>
          <w:szCs w:val="28"/>
        </w:rPr>
        <w:t>条性能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飞机除冰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/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防冰液分为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I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型、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II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型、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III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型和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IV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型，用于飞机表面的除冰和防冰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bookmarkStart w:id="10" w:name="_Hlk18853603"/>
      <w:bookmarkEnd w:id="10"/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飞机除冰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/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防冰液的性能必须满足相应规范的要求，防止飞机除冰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/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防冰液对飞机材料造成不可接受的影响，这些性能主要包括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理化性能：外观、闪点、比重、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pH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值、冰点、折射率、表面张力、粘度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材料相容性：与飞机用铝合金、镁合金、钛合金、碳钢、镀镉钢、高强度钢等金属材料的相容性，与飞机外表涂层的相容性、与透明塑料的相容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3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使用性能：防冰性能、空气动力学性能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4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稳定性能：冷储存稳定性、长期储存稳定性、热稳定性、硬水稳定性、干冷空气下稳定性和薄膜稳定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bookmarkStart w:id="11" w:name="_Hlk18853603"/>
      <w:bookmarkEnd w:id="11"/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5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环保性能：产品中不应含有国家禁止使用的物质，报告重金属含量、卤素含量、磷酸盐含量、硝酸盐含量、化学耗氧量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COD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、生物耗氧量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BOD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、生物降解性、水生生物毒性等数据，应采用材料安全数据清单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MSDS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或者其他文件对环保性进行说明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b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其他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除满足上述要求外，还应满足局方认为有必要的其他要求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eastAsia="宋体;SimSun" w:cs="Times New Roman" w:ascii="Times New Roman" w:hAnsi="Times New Roman"/>
          <w:kern w:val="2"/>
          <w:sz w:val="28"/>
          <w:szCs w:val="30"/>
        </w:rPr>
      </w:r>
    </w:p>
    <w:p>
      <w:pPr>
        <w:pStyle w:val="Heading1"/>
        <w:spacing w:lineRule="auto" w:line="360" w:before="120" w:after="120"/>
        <w:rPr>
          <w:lang w:eastAsia="zh-CN"/>
        </w:rPr>
      </w:pPr>
      <w:bookmarkStart w:id="12" w:name="__RefHeading___Toc24551636"/>
      <w:bookmarkEnd w:id="12"/>
      <w:r>
        <w:rPr>
          <w:lang w:eastAsia="zh-CN"/>
        </w:rPr>
        <w:t>C</w:t>
      </w:r>
      <w:r>
        <w:rPr>
          <w:lang w:eastAsia="zh-CN"/>
        </w:rPr>
        <w:t>分部道面除冰</w:t>
      </w:r>
      <w:r>
        <w:rPr>
          <w:lang w:eastAsia="zh-CN"/>
        </w:rPr>
        <w:t>/</w:t>
      </w:r>
      <w:r>
        <w:rPr>
          <w:lang w:eastAsia="zh-CN"/>
        </w:rPr>
        <w:t>防冰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13" w:name="__RefHeading___Toc24551637"/>
      <w:bookmarkEnd w:id="13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8</w:t>
      </w:r>
      <w:r>
        <w:rPr>
          <w:rFonts w:ascii="Times New Roman" w:hAnsi="Times New Roman"/>
          <w:sz w:val="28"/>
          <w:szCs w:val="28"/>
        </w:rPr>
        <w:t>条原材料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本节所指的道面除冰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/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防冰剂的原材料应满足以下要求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所使用的原材料等级应能满足生产质量要求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原材料应包括冰点降低剂和添加剂等，其中冰点降低剂可选用甲酸钠、甲酸钾、乙酸钠或乙酸钾等有机酸盐及其混合物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14" w:name="__RefHeading___Toc24551638"/>
      <w:bookmarkEnd w:id="14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9</w:t>
      </w:r>
      <w:r>
        <w:rPr>
          <w:rFonts w:ascii="Times New Roman" w:hAnsi="Times New Roman"/>
          <w:sz w:val="28"/>
          <w:szCs w:val="28"/>
        </w:rPr>
        <w:t>条性能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道面除冰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/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防冰剂分为固体和液体两种类型，用于机场跑道和机场路面的除冰和防冰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道面除冰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/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防冰剂的性能必须满足相应规范的要求，防止道面除冰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/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防冰剂对飞机材料造成不可接受的影响，这些性能主要包括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理化性能：外观、闪点、比重、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pH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值、冰点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材料相容性：与飞机用铝合金、镁合金、钛合金、碳钢、镀镉钢和高强度钢等金属材料的相容性，与飞机外表面涂层的相容性、与透明塑料材料的相容性、与飞机碳刹车片的相容性、与机场跑道混凝土的相容性、与机场跑道助航灯具的相容性以及与机场跑道电线电缆的相容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3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使用性能：融冰性能、渗透性能和掏蚀性能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4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稳定性能：长期储存稳定性、漂洗性能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5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环保性能：产品中不应含有国家禁止使用的物质，报告重金属含量、卤素含量、磷酸盐含量、硝酸盐含量、生物降解性、毒性等数据，应采用材料安全数据清单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MSDS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或者其他文件对环保性进行说明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b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其他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除满足上述要求外，还应满足等局方认为有必要的其他要求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eastAsia="宋体;SimSun" w:cs="Times New Roman" w:ascii="Times New Roman" w:hAnsi="Times New Roman"/>
          <w:kern w:val="2"/>
          <w:sz w:val="28"/>
          <w:szCs w:val="30"/>
        </w:rPr>
      </w:r>
    </w:p>
    <w:p>
      <w:pPr>
        <w:pStyle w:val="Heading1"/>
        <w:spacing w:lineRule="auto" w:line="360" w:before="120" w:after="120"/>
        <w:rPr>
          <w:lang w:eastAsia="zh-CN"/>
        </w:rPr>
      </w:pPr>
      <w:bookmarkStart w:id="15" w:name="__RefHeading___Toc24551639"/>
      <w:bookmarkEnd w:id="15"/>
      <w:r>
        <w:rPr>
          <w:lang w:eastAsia="zh-CN"/>
        </w:rPr>
        <w:t>D</w:t>
      </w:r>
      <w:r>
        <w:rPr>
          <w:lang w:eastAsia="zh-CN"/>
        </w:rPr>
        <w:t>分部飞机清洗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16" w:name="__RefHeading___Toc24551640"/>
      <w:bookmarkEnd w:id="16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10</w:t>
      </w:r>
      <w:r>
        <w:rPr>
          <w:rFonts w:ascii="Times New Roman" w:hAnsi="Times New Roman"/>
          <w:sz w:val="28"/>
          <w:szCs w:val="28"/>
        </w:rPr>
        <w:t>条原材料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本节所指的飞机清洗剂的原材料应满足以下要求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所使用的原材料等级应能满足质量要求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原材料应包括表面活性剂、水和添加剂等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17" w:name="__RefHeading___Toc24551641"/>
      <w:bookmarkEnd w:id="17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11</w:t>
      </w:r>
      <w:r>
        <w:rPr>
          <w:rFonts w:ascii="Times New Roman" w:hAnsi="Times New Roman"/>
          <w:sz w:val="28"/>
          <w:szCs w:val="28"/>
        </w:rPr>
        <w:t>条性能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飞机清洗剂主要分为水基型、溶剂型、乳液型和固体型等，用于外表面、零部件、发动机、地毯、客舱、驾驶舱玻璃、硬质表面等部位的清洗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飞机清洗剂的性能必须满足相应规范的要求，防止飞机清洗剂对飞机材料造成不可接受的影响，这些性能主要包括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理化性能：外观、闪点、比重、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pH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值、表面张力、沸点、水含量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材料相容性：与飞机用铝合金、镁合金、钛合金、镍基合金、钴合金、耐热钢、耐蚀钢、碳钢、镀镉钢以及高强度钢等金属材料的相容性，与飞机弹性材料的相容性，与透明塑料材料的相容性、与飞机舱内装饰材料的相容性，与飞机涂层的相容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3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使用性能：清洗效率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4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稳定性能：长期储存稳定性、高温稳定性、低温稳定性、硬水稳定性、泡沫稳定性、盐水稳定性、醇水稳定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5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环保性能：产品中不应含有国家禁止使用的物质，报告重金属含量、卤素含量、苯、二氯苯、苯酚、磷酸盐和硝酸盐含量、生物可降解性、水生生物毒性、毒性等。应采用材料安全数据清单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MSDS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或者其他文件对环保性进行说明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b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其他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除满足上述要求外，还应满足局方认为有必要的其他要求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eastAsia="宋体;SimSun" w:cs="Times New Roman" w:ascii="Times New Roman" w:hAnsi="Times New Roman"/>
          <w:kern w:val="2"/>
          <w:sz w:val="28"/>
          <w:szCs w:val="30"/>
        </w:rPr>
      </w:r>
    </w:p>
    <w:p>
      <w:pPr>
        <w:pStyle w:val="Heading1"/>
        <w:spacing w:lineRule="auto" w:line="360" w:before="120" w:after="120"/>
        <w:rPr>
          <w:lang w:eastAsia="zh-CN"/>
        </w:rPr>
      </w:pPr>
      <w:bookmarkStart w:id="18" w:name="__RefHeading___Toc24551642"/>
      <w:bookmarkEnd w:id="18"/>
      <w:r>
        <w:rPr>
          <w:lang w:eastAsia="zh-CN"/>
        </w:rPr>
        <w:t>E</w:t>
      </w:r>
      <w:r>
        <w:rPr>
          <w:lang w:eastAsia="zh-CN"/>
        </w:rPr>
        <w:t>分部飞机褪漆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19" w:name="__RefHeading___Toc24551643"/>
      <w:bookmarkEnd w:id="19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12</w:t>
      </w:r>
      <w:r>
        <w:rPr>
          <w:rFonts w:ascii="Times New Roman" w:hAnsi="Times New Roman"/>
          <w:sz w:val="28"/>
          <w:szCs w:val="28"/>
        </w:rPr>
        <w:t>条原材料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本节所指的飞机褪漆剂的原材料应满足以下要求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所使用的原材料等级应能满足质量要求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原材料应为双氧水、二氯甲烷、苯甲醇和苯酚中的一种，以及添加剂等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20" w:name="__RefHeading___Toc24551644"/>
      <w:bookmarkEnd w:id="20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13</w:t>
      </w:r>
      <w:r>
        <w:rPr>
          <w:rFonts w:ascii="Times New Roman" w:hAnsi="Times New Roman"/>
          <w:sz w:val="28"/>
          <w:szCs w:val="28"/>
        </w:rPr>
        <w:t>条性能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飞机褪漆剂主要用于飞机机身、内舱、翼面和零部件表面涂层的褪除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飞机褪漆剂的性能必须满足相应规范的要求，防止飞机褪漆剂对飞机材料造成不可接受的影响，这些性能主要包括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理化性能：外观、闪点、比重、稠度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材料相容性：与飞机用铝合金、钛合金、碳钢、镀镉钢、镀镉钛钢以及高强度钢等金属材料的相容性、对异金属搭接件的影响、对硬质铝合金晶间腐蚀的影响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3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使用性能：褪漆效率、可燃性和可漂洗性能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4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稳定性能：储存稳定性、高温稳定性、低温稳定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5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环保性能：产品中不应含有国家禁止使用的物质，报告毒性、生物降解性等数据，应采用材料安全数据清单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MSDS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或者其他文件对环保性进行说明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b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其他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除满足上述要求外，还应满足局方认为有必要的其他要求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eastAsia="宋体;SimSun" w:cs="Times New Roman" w:ascii="Times New Roman" w:hAnsi="Times New Roman"/>
          <w:kern w:val="2"/>
          <w:sz w:val="28"/>
          <w:szCs w:val="30"/>
        </w:rPr>
      </w:r>
    </w:p>
    <w:p>
      <w:pPr>
        <w:pStyle w:val="Heading1"/>
        <w:spacing w:lineRule="auto" w:line="360" w:before="120" w:after="120"/>
        <w:rPr>
          <w:lang w:eastAsia="zh-CN"/>
        </w:rPr>
      </w:pPr>
      <w:bookmarkStart w:id="21" w:name="__RefHeading___Toc24551645"/>
      <w:bookmarkEnd w:id="21"/>
      <w:r>
        <w:rPr>
          <w:lang w:eastAsia="zh-CN"/>
        </w:rPr>
        <w:t>F</w:t>
      </w:r>
      <w:r>
        <w:rPr>
          <w:lang w:eastAsia="zh-CN"/>
        </w:rPr>
        <w:t>分部飞机空气清新剂和除臭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22" w:name="__RefHeading___Toc24551646"/>
      <w:bookmarkEnd w:id="22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14</w:t>
      </w:r>
      <w:r>
        <w:rPr>
          <w:rFonts w:ascii="Times New Roman" w:hAnsi="Times New Roman"/>
          <w:sz w:val="28"/>
          <w:szCs w:val="28"/>
        </w:rPr>
        <w:t>条原材料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本节所指的飞机空气清新剂和除臭剂的原材料应满足以下要求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所使用的原材料等级应能满足质量要求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原材料包括水和添加剂等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23" w:name="__RefHeading___Toc24551647"/>
      <w:bookmarkEnd w:id="23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15</w:t>
      </w:r>
      <w:r>
        <w:rPr>
          <w:rFonts w:ascii="Times New Roman" w:hAnsi="Times New Roman"/>
          <w:sz w:val="28"/>
          <w:szCs w:val="28"/>
        </w:rPr>
        <w:t>条性能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飞机空气清新剂和除臭剂主要用于飞机客舱、卫生间和洗漱池等部位异味的去除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飞机空气清新剂和除臭剂的性能必须满足相应规范的要求，防止飞机空气清新剂和除臭剂对飞机材料造成不可接受的影响，这些性能主要包括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理化性能：外观、闪点、比重、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pH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、表面张力、粘度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材料相容性：与飞机用铝合金、钛合金、镀镉钢等金属材料的相容性、与弹性材料的影响、与飞机舱内装饰材料的相容性以及与飞机舱内涂层的相容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3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使用性能：具有空气清新和除臭功能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4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稳定性能：溶解性、温度稳定性、储存稳定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5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环保性能：产品中不应含有国家禁止使用的物质，报告生物可降解性、总酸度、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COD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、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BOD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、总磷、酚含量、重金属等数据，应采用材料安全数据清单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MSDS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或者其他文件对环保性进行说明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b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其他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除满足上述要求外，还应满足局方认为有必要的其他要求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eastAsia="宋体;SimSun" w:cs="Times New Roman" w:ascii="Times New Roman" w:hAnsi="Times New Roman"/>
          <w:kern w:val="2"/>
          <w:sz w:val="28"/>
          <w:szCs w:val="30"/>
        </w:rPr>
      </w:r>
    </w:p>
    <w:p>
      <w:pPr>
        <w:pStyle w:val="Heading1"/>
        <w:spacing w:lineRule="auto" w:line="360" w:before="120" w:after="120"/>
        <w:rPr>
          <w:lang w:eastAsia="zh-CN"/>
        </w:rPr>
      </w:pPr>
      <w:bookmarkStart w:id="24" w:name="__RefHeading___Toc24551648"/>
      <w:bookmarkEnd w:id="24"/>
      <w:r>
        <w:rPr>
          <w:lang w:eastAsia="zh-CN"/>
        </w:rPr>
        <w:t>G</w:t>
      </w:r>
      <w:r>
        <w:rPr>
          <w:lang w:eastAsia="zh-CN"/>
        </w:rPr>
        <w:t>分部飞机杀虫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25" w:name="__RefHeading___Toc24551649"/>
      <w:bookmarkEnd w:id="25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16</w:t>
      </w:r>
      <w:r>
        <w:rPr>
          <w:rFonts w:ascii="Times New Roman" w:hAnsi="Times New Roman"/>
          <w:sz w:val="28"/>
          <w:szCs w:val="28"/>
        </w:rPr>
        <w:t>条原材料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本节所指的飞机杀虫剂的原材料应满足以下要求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所使用的原材料等级应能满足质量要求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原材料应包括氯菊酯、右旋苯醚菊酯等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26" w:name="__RefHeading___Toc24551650"/>
      <w:bookmarkEnd w:id="26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17</w:t>
      </w:r>
      <w:r>
        <w:rPr>
          <w:rFonts w:ascii="Times New Roman" w:hAnsi="Times New Roman"/>
          <w:sz w:val="28"/>
          <w:szCs w:val="28"/>
        </w:rPr>
        <w:t>条性能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飞机杀虫剂主要用于飞机客舱货仓等部位的杀虫和除虫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飞机杀虫剂的性能必须满足相应规范的要求，防止飞机杀虫剂对飞机材料造成不可接受的影响，这些性能主要包括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理化性能：外观、闪点、比重、馏程、不挥发物含量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材料相容性：与飞机用铝合金、镀镉钢等金属材料的相容性、与飞机舱内涂层的相容性、与透明塑料的相容性、与飞机客舱织物的相容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3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使用性能：具有杀虫除虫功能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4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稳定性能：温度稳定性、储存稳定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5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环保性能：产品中不应含有国家禁止使用的物质，应采用材料安全数据清单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MSDS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或者其他文件对环保性进行说明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b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其他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除满足上述要求外，还应满足局方认为有必要的其他要求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eastAsia="宋体;SimSun" w:cs="Times New Roman" w:ascii="Times New Roman" w:hAnsi="Times New Roman"/>
          <w:kern w:val="2"/>
          <w:sz w:val="28"/>
          <w:szCs w:val="30"/>
        </w:rPr>
      </w:r>
    </w:p>
    <w:p>
      <w:pPr>
        <w:pStyle w:val="Heading1"/>
        <w:spacing w:lineRule="auto" w:line="360" w:before="120" w:after="120"/>
        <w:rPr>
          <w:lang w:eastAsia="zh-CN"/>
        </w:rPr>
      </w:pPr>
      <w:bookmarkStart w:id="27" w:name="__RefHeading___Toc24551651"/>
      <w:bookmarkEnd w:id="27"/>
      <w:r>
        <w:rPr>
          <w:lang w:eastAsia="zh-CN"/>
        </w:rPr>
        <w:t>H</w:t>
      </w:r>
      <w:r>
        <w:rPr>
          <w:lang w:eastAsia="zh-CN"/>
        </w:rPr>
        <w:t>分部飞机消毒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28" w:name="__RefHeading___Toc24551652"/>
      <w:bookmarkEnd w:id="28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18</w:t>
      </w:r>
      <w:r>
        <w:rPr>
          <w:rFonts w:ascii="Times New Roman" w:hAnsi="Times New Roman"/>
          <w:sz w:val="28"/>
          <w:szCs w:val="28"/>
        </w:rPr>
        <w:t>条原材料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本节所指的飞机消毒剂的原材料应满足以下要求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所使用的原材料等级应能满足质量要求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原材料应包括季铵盐、次氯酸、双氧水和添加剂等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29" w:name="__RefHeading___Toc24551653"/>
      <w:bookmarkEnd w:id="29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19</w:t>
      </w:r>
      <w:r>
        <w:rPr>
          <w:rFonts w:ascii="Times New Roman" w:hAnsi="Times New Roman"/>
          <w:sz w:val="28"/>
          <w:szCs w:val="28"/>
        </w:rPr>
        <w:t>条性能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飞机消毒剂主要用于飞机座舱、驾驶舱和货仓的消毒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飞机消毒剂的性能必须满足相应规范的要求，防止飞机消毒剂对飞机材料造成不可接受的影响，这些性能主要包括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理化性能：外观、闪点、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pH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、比重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材料相容性：与飞机用铝合金、钛合金、碳钢、镀镉钢和高强度钢等金属材料的相容性、与飞机弹性材料的相容性、与飞机涂层的相容性、与飞机装饰材料的相容性、与透明塑料的相容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3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使用性能：符合消毒规范、具有消毒杀菌功能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4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稳定性能：长期稳定性、高低温稳定性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5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环保性能：产品中不应含有国家禁止使用的物质，应采用材料安全数据清单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MSDS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或者其他文件对环保性进行说明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b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其他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除满足上述要求外，还应满足局方认为有必要的其他要求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eastAsia="宋体;SimSun" w:cs="Times New Roman" w:ascii="Times New Roman" w:hAnsi="Times New Roman"/>
          <w:kern w:val="2"/>
          <w:sz w:val="28"/>
          <w:szCs w:val="30"/>
        </w:rPr>
      </w:r>
    </w:p>
    <w:p>
      <w:pPr>
        <w:pStyle w:val="Heading1"/>
        <w:spacing w:lineRule="auto" w:line="360" w:before="120" w:after="120"/>
        <w:rPr>
          <w:lang w:eastAsia="zh-CN"/>
        </w:rPr>
      </w:pPr>
      <w:bookmarkStart w:id="30" w:name="__RefHeading___Toc24551654"/>
      <w:bookmarkEnd w:id="30"/>
      <w:r>
        <w:rPr>
          <w:lang w:eastAsia="zh-CN"/>
        </w:rPr>
        <w:t>I</w:t>
      </w:r>
      <w:r>
        <w:rPr>
          <w:lang w:eastAsia="zh-CN"/>
        </w:rPr>
        <w:t>分部抛光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31" w:name="__RefHeading___Toc24551655"/>
      <w:bookmarkEnd w:id="31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20</w:t>
      </w:r>
      <w:r>
        <w:rPr>
          <w:rFonts w:ascii="Times New Roman" w:hAnsi="Times New Roman"/>
          <w:sz w:val="28"/>
          <w:szCs w:val="28"/>
        </w:rPr>
        <w:t>条原材料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本节所指的飞机抛光剂的原材料应满足以下要求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所使用的原材料等级应能满足质量要求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原材料应包括磨料、光亮剂、表面活性剂和添加剂等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32" w:name="__RefHeading___Toc24551656"/>
      <w:bookmarkEnd w:id="32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21</w:t>
      </w:r>
      <w:r>
        <w:rPr>
          <w:rFonts w:ascii="Times New Roman" w:hAnsi="Times New Roman"/>
          <w:sz w:val="28"/>
          <w:szCs w:val="28"/>
        </w:rPr>
        <w:t>条性能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抛光剂主要包括飞机外表涂抹清洗抛光剂和飞机金属抛光剂等类型，主要用于飞机外表涂层和飞机金属部件的抛光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抛光剂的性能必须满足相应规范的要求，防止抛光剂对飞机材料造成不可接受的影响，这些性能主要包括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理化性能：外观、闪点、粘度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材料相容性：与飞机用铝合金、钛合金、镁合金、碳钢、镀镉钢、高强度钢等金属材料的相容性、与飞机涂层的相容性、与透明塑料的相容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3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使用性能：符合抛光规范要求、具有抛光功能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4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稳定性能：储存稳定性、低温稳定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5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环保性能：产品中不应含有国家禁止使用的物质，应采用材料安全数据清单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MSDS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或者其他文件对环保性进行说明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b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其他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除满足上述要求外，还应满足局方认为有必要的其他要求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eastAsia="宋体;SimSun" w:cs="Times New Roman" w:ascii="Times New Roman" w:hAnsi="Times New Roman"/>
          <w:kern w:val="2"/>
          <w:sz w:val="28"/>
          <w:szCs w:val="30"/>
        </w:rPr>
      </w:r>
    </w:p>
    <w:p>
      <w:pPr>
        <w:pStyle w:val="Heading1"/>
        <w:spacing w:lineRule="auto" w:line="360" w:before="120" w:after="120"/>
        <w:rPr>
          <w:lang w:eastAsia="zh-CN"/>
        </w:rPr>
      </w:pPr>
      <w:bookmarkStart w:id="33" w:name="__RefHeading___Toc24551657"/>
      <w:bookmarkEnd w:id="33"/>
      <w:r>
        <w:rPr>
          <w:lang w:eastAsia="zh-CN"/>
        </w:rPr>
        <w:t>J</w:t>
      </w:r>
      <w:r>
        <w:rPr>
          <w:lang w:eastAsia="zh-CN"/>
        </w:rPr>
        <w:t>分部飞机除锈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34" w:name="__RefHeading___Toc24551658"/>
      <w:bookmarkEnd w:id="34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22</w:t>
      </w:r>
      <w:r>
        <w:rPr>
          <w:rFonts w:ascii="Times New Roman" w:hAnsi="Times New Roman"/>
          <w:sz w:val="28"/>
          <w:szCs w:val="28"/>
        </w:rPr>
        <w:t>条原材料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本节所指的飞机除锈剂的原材料应满足以下要求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所使用的原材料等级应能满足质量要求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原材料应包括酸、缓蚀剂和添加剂等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35" w:name="__RefHeading___Toc24551659"/>
      <w:bookmarkEnd w:id="35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 23</w:t>
      </w:r>
      <w:r>
        <w:rPr>
          <w:rFonts w:ascii="Times New Roman" w:hAnsi="Times New Roman"/>
          <w:sz w:val="28"/>
          <w:szCs w:val="28"/>
        </w:rPr>
        <w:t>条性能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飞机除锈剂主要用于飞机表面、部件和飞机结构的除锈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飞机除锈剂的性能必须满足相应规范的要求，防止飞机除锈剂对飞机材料造成不可接受的影响，这些性能主要包括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理化性能：外观、闪点、粘度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材料相容性：与飞机用铝合金的相容性、与飞机涂层的相容性、与飞机透明塑料的相容性、与飞机涂层的相容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3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使用性能：符合除锈规范，具有除锈功能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4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稳定性能：可溶解性、稳定性、储存稳定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5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环保性能：产品中不应含有国家禁止使用的物质，应采用材料安全数据清单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MSDS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或者其他文件对环保性进行说明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b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其他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除满足上述要求外，还应满足局方认为有必要的其他要求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eastAsia="宋体;SimSun" w:cs="Times New Roman" w:ascii="Times New Roman" w:hAnsi="Times New Roman"/>
          <w:kern w:val="2"/>
          <w:sz w:val="28"/>
          <w:szCs w:val="30"/>
        </w:rPr>
      </w:r>
    </w:p>
    <w:p>
      <w:pPr>
        <w:pStyle w:val="Heading1"/>
        <w:spacing w:lineRule="auto" w:line="360" w:before="120" w:after="120"/>
        <w:rPr>
          <w:lang w:eastAsia="zh-CN"/>
        </w:rPr>
      </w:pPr>
      <w:bookmarkStart w:id="36" w:name="__RefHeading___Toc24551660"/>
      <w:bookmarkEnd w:id="36"/>
      <w:r>
        <w:rPr>
          <w:lang w:eastAsia="zh-CN"/>
        </w:rPr>
        <w:t>K</w:t>
      </w:r>
      <w:r>
        <w:rPr>
          <w:lang w:eastAsia="zh-CN"/>
        </w:rPr>
        <w:t>分部飞机涂料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37" w:name="__RefHeading___Toc24551661"/>
      <w:bookmarkEnd w:id="37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24</w:t>
      </w:r>
      <w:r>
        <w:rPr>
          <w:rFonts w:ascii="Times New Roman" w:hAnsi="Times New Roman"/>
          <w:sz w:val="28"/>
          <w:szCs w:val="28"/>
        </w:rPr>
        <w:t>条原材料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本节所指的飞机涂料的原材料应满足以下要求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所使用的原材料等级应能满足质量要求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原材料应包括聚氨酯、环氧树脂、氟树脂、填料、颜料和添加剂等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38" w:name="__RefHeading___Toc24551662"/>
      <w:bookmarkEnd w:id="38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25</w:t>
      </w:r>
      <w:r>
        <w:rPr>
          <w:rFonts w:ascii="Times New Roman" w:hAnsi="Times New Roman"/>
          <w:sz w:val="28"/>
          <w:szCs w:val="28"/>
        </w:rPr>
        <w:t>条性能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飞机涂料主要分为面漆、底漆和清漆，主要用于飞机表面、结构和零部件的防腐、修饰和装饰等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飞机涂料的性能必须满足相应规范的要求，防止飞机涂料在涂装、飞机运行和飞机维修维护过程中产生不可接受的影响，这些性能主要包括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理化性能：气味、毒性、密度、粘度、细度、不挥发物含量、胺含量、电阻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工艺性能：容器中状态、表干时间、透干时间、光泽、颜色、遮盖力、硬度、附着力、柔韧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3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材料相容性：与底漆相容性、与面漆相容性、与流体的相容性、耐低温性、耐胶带粘贴污染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4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使用性能：可喷涂性、耐水性、抗冲击性能、耐候性、耐腐蚀性、可褪除性、耐雨蚀性、抗划伤性能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5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稳定性能：储存寿命、储存稳定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6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环保性能：产品中不应含有国家禁止使用的物质，应采用材料安全数据清单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MSDS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或者其他文件对环保性进行说明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b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其他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除满足上述要求外，还应满足局方认为有必要的其他要求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eastAsia="宋体;SimSun" w:cs="Times New Roman" w:ascii="Times New Roman" w:hAnsi="Times New Roman"/>
          <w:kern w:val="2"/>
          <w:sz w:val="28"/>
          <w:szCs w:val="30"/>
        </w:rPr>
      </w:r>
    </w:p>
    <w:p>
      <w:pPr>
        <w:pStyle w:val="Heading1"/>
        <w:spacing w:lineRule="auto" w:line="360" w:before="120" w:after="120"/>
        <w:rPr>
          <w:lang w:eastAsia="zh-CN"/>
        </w:rPr>
      </w:pPr>
      <w:bookmarkStart w:id="39" w:name="__RefHeading___Toc24551663"/>
      <w:bookmarkEnd w:id="39"/>
      <w:r>
        <w:rPr>
          <w:lang w:eastAsia="zh-CN"/>
        </w:rPr>
        <w:t>L</w:t>
      </w:r>
      <w:r>
        <w:rPr>
          <w:lang w:eastAsia="zh-CN"/>
        </w:rPr>
        <w:t>分部飞机防腐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40" w:name="__RefHeading___Toc24551664"/>
      <w:bookmarkEnd w:id="40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26</w:t>
      </w:r>
      <w:r>
        <w:rPr>
          <w:rFonts w:ascii="Times New Roman" w:hAnsi="Times New Roman"/>
          <w:sz w:val="28"/>
          <w:szCs w:val="28"/>
        </w:rPr>
        <w:t>条原材料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本节所指的飞机防腐剂的原材料应满足以下要求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所使用的原材料等级应能满足质量要求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原材料应包括成膜树脂、溶剂、颜料和添加剂等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41" w:name="__RefHeading___Toc24551665"/>
      <w:bookmarkEnd w:id="41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27</w:t>
      </w:r>
      <w:r>
        <w:rPr>
          <w:rFonts w:ascii="Times New Roman" w:hAnsi="Times New Roman"/>
          <w:sz w:val="28"/>
          <w:szCs w:val="28"/>
        </w:rPr>
        <w:t>条性能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飞机防腐剂主要分为驱水型防腐剂、重型防腐剂、软膜防腐剂和硬膜防腐剂等，主要用于飞机结构、紧固件和组装件的防腐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飞机防腐剂的性能必须满足相应规范的要求，防止飞机防腐剂在施工、飞机运行和飞机维修维护过程中产生不可接受的影响，这些性能主要包括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理化性能：气味、闪点、比重、粘度、透明度、不挥发物含量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材料相容性：与铜合金、镉金属、锌金属、镁合金、铝合金、钢等金属材料的相容性，与氟塑料电线的相容性、与透明塑料的相容性、与电子器件和连接件的相容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3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使用性能：低温附着力、高温附着力、摩擦系数、功能渗透性能、介电性能、可喷涂性、可褪除性、耐盐雾性能、耐候性、驱水性能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4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稳定性能：低温稳定性、高温稳定性、储存稳定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5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环保性能：产品中不应含有国家禁止使用的物质，应采用材料安全数据清单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MSDS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或者其他文件对环保性进行说明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b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其他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除满足上述要求外，还应满足局方认为有必要的其他要求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eastAsia="宋体;SimSun" w:cs="Times New Roman" w:ascii="Times New Roman" w:hAnsi="Times New Roman"/>
          <w:kern w:val="2"/>
          <w:sz w:val="28"/>
          <w:szCs w:val="30"/>
        </w:rPr>
      </w:r>
    </w:p>
    <w:p>
      <w:pPr>
        <w:pStyle w:val="Heading1"/>
        <w:spacing w:lineRule="auto" w:line="360" w:before="120" w:after="120"/>
        <w:rPr>
          <w:lang w:eastAsia="zh-CN"/>
        </w:rPr>
      </w:pPr>
      <w:bookmarkStart w:id="42" w:name="__RefHeading___Toc24551666"/>
      <w:bookmarkEnd w:id="42"/>
      <w:r>
        <w:rPr>
          <w:lang w:eastAsia="zh-CN"/>
        </w:rPr>
        <w:t>M</w:t>
      </w:r>
      <w:r>
        <w:rPr>
          <w:lang w:eastAsia="zh-CN"/>
        </w:rPr>
        <w:t>分部飞机密封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43" w:name="__RefHeading___Toc24551667"/>
      <w:bookmarkEnd w:id="43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28</w:t>
      </w:r>
      <w:r>
        <w:rPr>
          <w:rFonts w:ascii="Times New Roman" w:hAnsi="Times New Roman"/>
          <w:sz w:val="28"/>
          <w:szCs w:val="28"/>
        </w:rPr>
        <w:t>条原材料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本节所指的飞机密封剂的原材料应满足以下要求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所使用的原材料等级应能满足生产质量要求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原材料应包括基体橡胶、硫化剂、颜料、填料和添加剂等，其中基体橡胶主要包括聚硫橡胶、改性聚硫橡胶、硅橡胶、聚氨酯、丁基橡胶等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44" w:name="__RefHeading___Toc24551668"/>
      <w:bookmarkEnd w:id="44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29</w:t>
      </w:r>
      <w:r>
        <w:rPr>
          <w:rFonts w:ascii="Times New Roman" w:hAnsi="Times New Roman"/>
          <w:sz w:val="28"/>
          <w:szCs w:val="28"/>
        </w:rPr>
        <w:t>条性能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飞机密封剂主要分为单组分密封剂、双组份密封剂和多组分密封剂，用于油箱、机身、移动面板、风挡、座舱罩以及飞机防火墙等部位的密封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飞机密封剂的性能必须满足相应规范的要求，防止飞机密封剂在施工、飞机运行和飞机维修维护过程中产生不可接受的影响，这些性能主要包括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理化性能：外观、基胶粘度、比重、不挥发物含量、空气含量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工艺性能：不粘期、施工期、硫化期、流淌性、挤出时间、固化时间、收缩率、标准固化速率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3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材料相容性：与液态烃的相容性、与盐水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/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标准燃料混合物的相容性、与透明塑料的相容性、与铝合金基材的相容性、与应力搭接件的相容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4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使用性能：剥离强度、剪切强度、拉伸强度和延伸率、硬度、附着力、可喷涂性、低温柔软性、耐热性、水解稳定性、耐候性、耐热破裂、收缩和粉化、可修复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5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稳定性能：长期储存稳定性、加速储存稳定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6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环保性能：产品中不应含有国家禁止使用的物质，应采用材料安全数据清单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MSDS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或者其他文件对环保性和毒性进行说明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b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其他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除满足上述要求外，还应满足局方认为有必要的其他要求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eastAsia="宋体;SimSun" w:cs="Times New Roman" w:ascii="Times New Roman" w:hAnsi="Times New Roman"/>
          <w:kern w:val="2"/>
          <w:sz w:val="28"/>
          <w:szCs w:val="30"/>
        </w:rPr>
      </w:r>
    </w:p>
    <w:p>
      <w:pPr>
        <w:pStyle w:val="Heading1"/>
        <w:spacing w:lineRule="auto" w:line="360" w:before="120" w:after="120"/>
        <w:rPr>
          <w:lang w:eastAsia="zh-CN"/>
        </w:rPr>
      </w:pPr>
      <w:bookmarkStart w:id="45" w:name="__RefHeading___Toc24551669"/>
      <w:bookmarkEnd w:id="45"/>
      <w:r>
        <w:rPr>
          <w:lang w:eastAsia="zh-CN"/>
        </w:rPr>
        <w:t>N</w:t>
      </w:r>
      <w:r>
        <w:rPr>
          <w:lang w:eastAsia="zh-CN"/>
        </w:rPr>
        <w:t>分部飞机胶粘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46" w:name="__RefHeading___Toc24551670"/>
      <w:bookmarkEnd w:id="46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30</w:t>
      </w:r>
      <w:r>
        <w:rPr>
          <w:rFonts w:ascii="Times New Roman" w:hAnsi="Times New Roman"/>
          <w:sz w:val="28"/>
          <w:szCs w:val="28"/>
        </w:rPr>
        <w:t>条原材料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本节所指的飞机胶粘剂的原材料应满足以下要求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所使用的原材料等级应能满足质量要求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原材料应包括粘料、固化剂、促进剂、颜料、填料和添加剂等，其中粘料主要包括合成树脂、合成橡胶、天然高聚物等。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47" w:name="__RefHeading___Toc24551671"/>
      <w:bookmarkEnd w:id="47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31</w:t>
      </w:r>
      <w:r>
        <w:rPr>
          <w:rFonts w:ascii="Times New Roman" w:hAnsi="Times New Roman"/>
          <w:sz w:val="28"/>
          <w:szCs w:val="28"/>
        </w:rPr>
        <w:t>条性能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飞机胶粘剂主要分为单组分胶粘剂、双组份胶粘剂等，主要用于复合材料、金属材料、蜂窝材料、托板螺母的粘接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飞机胶粘剂的性能必须满足相应规范的要求，防止飞机胶粘剂在施工、飞机运行和飞机维修维护过程中产生不可接受的影响，这些性能主要包括：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理化性能：外观、固体含量、粘度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工艺性能：不粘期、固化粘接密度、固化速率、膨胀率、流动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3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材料相容性：与铝合金、钢和铜合金的相容性，与耐液态烃的相容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4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使用性能：搭接剪切强度、硬度、脆化点、拉伸强度和延伸率、冲击强度、金属板材粘接性能、塑料粘接性能、板材粘接扩张率、耐热性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5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稳定性能：储存寿命、工作寿命等；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6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环保性能：产品中不应含有国家禁止使用的物质，应采用材料安全数据清单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MSDS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或者其他文件对环保性和毒性进行说明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b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其他要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除满足上述要求外，还应满足局方认为有必要的其他要求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eastAsia="宋体;SimSun" w:cs="Times New Roman" w:ascii="Times New Roman" w:hAnsi="Times New Roman"/>
          <w:kern w:val="2"/>
          <w:sz w:val="28"/>
          <w:szCs w:val="30"/>
        </w:rPr>
      </w:r>
    </w:p>
    <w:p>
      <w:pPr>
        <w:pStyle w:val="Heading1"/>
        <w:spacing w:lineRule="auto" w:line="360" w:before="120" w:after="120"/>
        <w:rPr>
          <w:lang w:eastAsia="zh-CN"/>
        </w:rPr>
      </w:pPr>
      <w:bookmarkStart w:id="48" w:name="__RefHeading___Toc24551672"/>
      <w:bookmarkEnd w:id="48"/>
      <w:r>
        <w:rPr>
          <w:lang w:eastAsia="zh-CN"/>
        </w:rPr>
        <w:t>O</w:t>
      </w:r>
      <w:r>
        <w:rPr>
          <w:lang w:eastAsia="zh-CN"/>
        </w:rPr>
        <w:t>分部其他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49" w:name="__RefHeading___Toc24551673"/>
      <w:bookmarkEnd w:id="49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32</w:t>
      </w:r>
      <w:r>
        <w:rPr>
          <w:rFonts w:ascii="Times New Roman" w:hAnsi="Times New Roman"/>
          <w:sz w:val="28"/>
          <w:szCs w:val="28"/>
        </w:rPr>
        <w:t>条其他航空化学产品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其他航空化学产品指上述以外，在飞机使用、维护、维修过程中使用的航空用化学产品，这类产品应满足以下技术要求：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a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使用性能的要求；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b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）不应对飞机材料、环境及人员造成不可接受的影响。</w:t>
      </w:r>
    </w:p>
    <w:p>
      <w:pPr>
        <w:pStyle w:val="Normal"/>
        <w:rPr>
          <w:rFonts w:ascii="Times New Roman" w:hAnsi="Times New Roman" w:eastAsia="宋体;SimSun" w:cs="Times New Roman"/>
          <w:kern w:val="2"/>
          <w:sz w:val="28"/>
          <w:szCs w:val="30"/>
        </w:rPr>
      </w:pPr>
      <w:r>
        <w:rPr>
          <w:rFonts w:eastAsia="宋体;SimSun" w:cs="Times New Roman" w:ascii="Times New Roman" w:hAnsi="Times New Roman"/>
          <w:kern w:val="2"/>
          <w:sz w:val="28"/>
          <w:szCs w:val="30"/>
        </w:rPr>
      </w:r>
    </w:p>
    <w:p>
      <w:pPr>
        <w:pStyle w:val="Heading1"/>
        <w:spacing w:lineRule="auto" w:line="360" w:before="120" w:after="120"/>
        <w:rPr>
          <w:lang w:eastAsia="zh-CN"/>
        </w:rPr>
      </w:pPr>
      <w:bookmarkStart w:id="50" w:name="__RefHeading___Toc24551674"/>
      <w:bookmarkEnd w:id="50"/>
      <w:r>
        <w:rPr>
          <w:lang w:eastAsia="zh-CN"/>
        </w:rPr>
        <w:t>P</w:t>
      </w:r>
      <w:r>
        <w:rPr>
          <w:lang w:eastAsia="zh-CN"/>
        </w:rPr>
        <w:t>分部附则</w:t>
      </w:r>
    </w:p>
    <w:p>
      <w:pPr>
        <w:pStyle w:val="Heading2"/>
        <w:spacing w:lineRule="auto" w:line="360" w:before="0" w:after="0"/>
        <w:rPr>
          <w:rFonts w:ascii="Times New Roman" w:hAnsi="Times New Roman"/>
          <w:sz w:val="28"/>
          <w:szCs w:val="28"/>
        </w:rPr>
      </w:pPr>
      <w:bookmarkStart w:id="51" w:name="__RefHeading___Toc24551675"/>
      <w:bookmarkEnd w:id="51"/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3.33</w:t>
      </w:r>
      <w:r>
        <w:rPr>
          <w:rFonts w:ascii="Times New Roman" w:hAnsi="Times New Roman"/>
          <w:sz w:val="28"/>
          <w:szCs w:val="28"/>
        </w:rPr>
        <w:t>条施行日期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/>
      </w:pPr>
      <w:r>
        <w:rPr>
          <w:rFonts w:ascii="Times New Roman" w:hAnsi="Times New Roman" w:cs="Times New Roman" w:eastAsia="宋体;SimSun"/>
          <w:kern w:val="2"/>
          <w:sz w:val="28"/>
          <w:szCs w:val="30"/>
        </w:rPr>
        <w:t>本规章自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20XX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年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X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月</w:t>
      </w:r>
      <w:r>
        <w:rPr>
          <w:rFonts w:eastAsia="宋体;SimSun" w:cs="Times New Roman" w:ascii="Times New Roman" w:hAnsi="Times New Roman"/>
          <w:kern w:val="2"/>
          <w:sz w:val="28"/>
          <w:szCs w:val="30"/>
        </w:rPr>
        <w:t>X</w:t>
      </w:r>
      <w:r>
        <w:rPr>
          <w:rFonts w:ascii="Times New Roman" w:hAnsi="Times New Roman" w:cs="Times New Roman" w:eastAsia="宋体;SimSun"/>
          <w:kern w:val="2"/>
          <w:sz w:val="28"/>
          <w:szCs w:val="30"/>
        </w:rPr>
        <w:t>日起施行。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true"/>
      <w:jc w:val="center"/>
      <w:outlineLvl w:val="0"/>
    </w:pPr>
    <w:rPr>
      <w:rFonts w:ascii="Times New Roman" w:hAnsi="Times New Roman" w:eastAsia="宋体;SimSun" w:cs="Times New Roman"/>
      <w:b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jc w:val="center"/>
      <w:outlineLvl w:val="2"/>
    </w:pPr>
    <w:rPr>
      <w:rFonts w:ascii="Times New Roman" w:hAnsi="Times New Roman" w:eastAsia="宋体;SimSun" w:cs="Times New Roma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before="0" w:after="0"/>
      <w:jc w:val="both"/>
      <w:outlineLvl w:val="3"/>
    </w:pPr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erChar">
    <w:name w:val="Header Char"/>
    <w:basedOn w:val="Style10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0"/>
    <w:qFormat/>
    <w:rPr>
      <w:rFonts w:ascii="Tahoma" w:hAnsi="Tahoma" w:cs="Times New Roman"/>
      <w:sz w:val="18"/>
      <w:szCs w:val="18"/>
    </w:rPr>
  </w:style>
  <w:style w:type="character" w:styleId="Heading1Char">
    <w:name w:val="Heading 1 Char"/>
    <w:basedOn w:val="Style10"/>
    <w:qFormat/>
    <w:rPr>
      <w:rFonts w:ascii="Times New Roman" w:hAnsi="Times New Roman" w:eastAsia="宋体;SimSun" w:cs="Times New Roman"/>
      <w:b/>
      <w:sz w:val="21"/>
      <w:szCs w:val="21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10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0"/>
    <w:qFormat/>
    <w:rPr>
      <w:rFonts w:ascii="Tahoma" w:hAnsi="Tahoma" w:eastAsia="微软雅黑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napToGrid w:val="true"/>
      <w:spacing w:before="0" w:after="0"/>
      <w:ind w:left="840" w:hanging="0"/>
      <w:jc w:val="both"/>
    </w:pPr>
    <w:rPr>
      <w:rFonts w:ascii="Calibri" w:hAnsi="Calibri" w:eastAsia="宋体;SimSun" w:cs="Calibri"/>
      <w:kern w:val="2"/>
      <w:sz w:val="21"/>
    </w:rPr>
  </w:style>
  <w:style w:type="paragraph" w:styleId="Style11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296" w:leader="dot"/>
      </w:tabs>
      <w:snapToGrid w:val="true"/>
      <w:spacing w:before="0" w:after="0"/>
      <w:jc w:val="both"/>
    </w:pPr>
    <w:rPr>
      <w:rFonts w:ascii="Times New Roman" w:hAnsi="Times New Roman" w:eastAsia="宋体;SimSun" w:cs="Times New Roman"/>
      <w:b/>
      <w:kern w:val="2"/>
      <w:sz w:val="21"/>
    </w:rPr>
  </w:style>
  <w:style w:type="paragraph" w:styleId="Contents4">
    <w:name w:val="TOC 4"/>
    <w:basedOn w:val="Normal"/>
    <w:next w:val="Normal"/>
    <w:pPr>
      <w:widowControl w:val="false"/>
      <w:snapToGrid w:val="true"/>
      <w:spacing w:before="0" w:after="0"/>
      <w:ind w:left="1260" w:hanging="0"/>
      <w:jc w:val="both"/>
    </w:pPr>
    <w:rPr>
      <w:rFonts w:ascii="Calibri" w:hAnsi="Calibri" w:eastAsia="宋体;SimSun" w:cs="Calibri"/>
      <w:kern w:val="2"/>
      <w:sz w:val="21"/>
    </w:rPr>
  </w:style>
  <w:style w:type="paragraph" w:styleId="Contents2">
    <w:name w:val="TOC 2"/>
    <w:basedOn w:val="Normal"/>
    <w:next w:val="Normal"/>
    <w:pPr>
      <w:widowControl w:val="false"/>
      <w:snapToGrid w:val="true"/>
      <w:spacing w:before="0" w:after="0"/>
      <w:ind w:left="420" w:hanging="0"/>
      <w:jc w:val="both"/>
    </w:pPr>
    <w:rPr>
      <w:rFonts w:ascii="Calibri" w:hAnsi="Calibri" w:eastAsia="宋体;SimSun" w:cs="Calibri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15:00Z</dcterms:created>
  <dc:creator>Zhangyabo</dc:creator>
  <dc:description/>
  <cp:keywords/>
  <dc:language>en-US</dc:language>
  <cp:lastModifiedBy>wanglei</cp:lastModifiedBy>
  <cp:lastPrinted>2019-11-13T16:59:00Z</cp:lastPrinted>
  <dcterms:modified xsi:type="dcterms:W3CDTF">2019-12-09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