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航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G AeroMACS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地面站技术要求</w:t>
      </w:r>
      <w:r>
        <w:rPr/>
        <w:t>（征求意见稿）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航空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5G AeroMACS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地面站技术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6:43:00Z</dcterms:created>
  <dc:creator>xiaoyezi</dc:creator>
  <dc:description/>
  <cp:keywords/>
  <dc:language>en-US</dc:language>
  <cp:lastModifiedBy>妙颖</cp:lastModifiedBy>
  <cp:lastPrinted>2019-01-20T13:13:00Z</cp:lastPrinted>
  <dcterms:modified xsi:type="dcterms:W3CDTF">2025-02-14T06:16:00Z</dcterms:modified>
  <cp:revision>3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