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《涡轮发动机飞机旅客供氧要求（征求意见稿）》意见反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提交单位：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联系人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: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联系电话：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0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序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原文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修改意见或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修改理由或依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..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5:00Z</dcterms:created>
  <dc:creator>saturation</dc:creator>
  <dc:description/>
  <cp:keywords/>
  <dc:language>en-US</dc:language>
  <cp:lastModifiedBy>源 白</cp:lastModifiedBy>
  <dcterms:modified xsi:type="dcterms:W3CDTF">2025-01-20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B0CAD0B64A7C975136C7CF0276B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