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民航工程建设标准体系明细表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—2027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"/>
        <w:gridCol w:w="901"/>
        <w:gridCol w:w="4053"/>
        <w:gridCol w:w="2198"/>
        <w:gridCol w:w="1495"/>
        <w:gridCol w:w="1740"/>
        <w:gridCol w:w="1162"/>
      </w:tblGrid>
      <w:tr>
        <w:trPr>
          <w:tblHeader w:val="true"/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191919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191919"/>
                <w:kern w:val="0"/>
                <w:sz w:val="28"/>
                <w:szCs w:val="28"/>
                <w:u w:val="none"/>
                <w:lang w:val="en-US" w:eastAsia="zh-CN" w:bidi="ar"/>
              </w:rPr>
              <w:t>标准状态</w:t>
            </w:r>
          </w:p>
        </w:tc>
      </w:tr>
      <w:tr>
        <w:trPr>
          <w:tblHeader w:val="true"/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191919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191919"/>
                <w:kern w:val="0"/>
                <w:sz w:val="28"/>
                <w:szCs w:val="28"/>
                <w:u w:val="none"/>
                <w:lang w:val="en-US" w:eastAsia="zh-CN" w:bidi="ar"/>
              </w:rPr>
              <w:t>已发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191919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191919"/>
                <w:kern w:val="0"/>
                <w:sz w:val="28"/>
                <w:szCs w:val="28"/>
                <w:u w:val="none"/>
                <w:lang w:val="en-US" w:eastAsia="zh-CN" w:bidi="ar"/>
              </w:rPr>
              <w:t>（现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编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修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已立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编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修订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工程建设行业标准体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4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工程建设行业标准编写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5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工程术语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航站楼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3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智慧能源管理系统建设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3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数据规范与交互技术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2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数据基础设施技术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3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框架与管理机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4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数据架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5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数据质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6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数据安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7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数据服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8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6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民航数据治理规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治理技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7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智慧能源系统评价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建筑信息模型应用统一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2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建筑信息对象分类与编码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0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建筑信息模型设计应用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1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建筑信息模型施工应用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2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建筑信息模型运维应用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3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机场建设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8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修订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型机场建设导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9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机场数字建造数据字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建筑信息模型计量计价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与测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勘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25-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勘察文件编制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80-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址与规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总体规划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02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选址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7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场选址技术指南第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跑道型机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5.1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址与规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场选址技术指南第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5.2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场选址技术指南第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机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5.3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行区技术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01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修订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直升机场飞行场地技术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13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工程初步设计文件编制内容及深度要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16-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工程施工图设计文件编制内容及深度要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22-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航空支线机场建设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23-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场建设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26-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机场专业工程施工组织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1-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净空障碍物遮蔽原则应用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2-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运输机场规划建设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垂直起降场地技术要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水上机场飞行场地技术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铺筑面跑道建设技术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岩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27-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高填方工程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5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填海工程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0-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水泥混凝土道面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04-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行区排水工程施工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05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水泥混凝土面层施工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06-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沥青道面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0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沥青道面施工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1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行区土石方与道面基（垫）施工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4-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排水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6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环氧沥青道面设计与施工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1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水泥混凝土道面沥青隔离层技术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0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坪地锚设计与维护技术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4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性材料拦阻系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111-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机荷载桥梁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3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目视助航设施施工及验收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12-2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动车辆充电系统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81-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水泥混凝土道面接缝材料应用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道面环保型纤维水泥混凝土设计与施工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航灯光系统规划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9-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视助航设施及供电系统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运输机场总平面规划图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站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离港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03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楼宇自控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09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班信息显示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5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安防监控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7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信息集成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8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站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时钟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19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公共广播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20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综合布线系统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21-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旅客航站区无障碍设施设备配置技术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7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公共信息标识系统设置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9-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通程航班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标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机场旅客航站楼规划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Wingdings 2;Wingdings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转国标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旅客全流程自助服务类设备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旅客全流程自助服务类设备数据交互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站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运输机场航站楼标准平面图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交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务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运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货运站工艺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货物航空运输临时存放场所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客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站楼旅客服务设施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管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管专业工程设备方舱技术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管工程设计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油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供油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08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施工</w:t>
            </w: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油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民用运输机场供油工程设计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29-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供油工程建设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0-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供油工程施工及验收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34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器消防救援真火实训系统建设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51-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器消防救援真火实训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设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机场安全保卫设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7003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货运安全检查信息管理系统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专业工程施工监理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31-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与评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行区场道工程质量检验评定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07-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道面评价管理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24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修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航班信息显示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2-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公共广播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8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信息集成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39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时钟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0-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航站楼行李处理系统检测验收规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106-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道面现场测试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110-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离港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H/T 5068-2023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机场评价导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69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机荷载桥梁技术状况评定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4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与评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机荷载桥梁荷载试验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5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运输机场安全防范系统检测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机场评价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机场工程监测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机荷载桥梁健康监测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航灯光飞行校验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与维护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助航灯光系统维护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83-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沥青道面维护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水泥道面维护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行区场地基础性维护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障碍物标识设计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专业工程工程量清单计价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 5028-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机场工程概算编制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6-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专业工程施工工期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管专业工程概、预算编制办法及费用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管专业工程消耗量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场道工程消耗量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电子信息建设工程消耗量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供油工程机坪加油管道消耗量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目视助航灯光工程消耗量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工程建设与运营筹备总进度综合管控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46-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飞行区场道工程施工安全技术规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7-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机场建设工程资料管理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/T 5078-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机场建设工程电子文件管理规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工程建设项目全过程工程咨询服务技术标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专业工程设计安全风险评估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专业工程施工安全风险评估指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Wingdings 2;Wingding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Wingdings 2;Wingding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/>
                <w:b w:val="false"/>
                <w:bCs w:val="false"/>
                <w:i w:val="false"/>
                <w:iCs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3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1:00Z</dcterms:created>
  <dc:creator>jyc</dc:creator>
  <dc:description/>
  <dc:language>en-US</dc:language>
  <cp:lastModifiedBy>陆璐</cp:lastModifiedBy>
  <cp:lastPrinted>2024-03-28T16:24:00Z</cp:lastPrinted>
  <dcterms:modified xsi:type="dcterms:W3CDTF">2025-01-21T08:42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2510D6CE4B78832B860186E50471_13</vt:lpwstr>
  </property>
  <property fmtid="{D5CDD505-2E9C-101B-9397-08002B2CF9AE}" pid="3" name="KSOProductBuildVer">
    <vt:lpwstr>2052-11.8.0.16971</vt:lpwstr>
  </property>
  <property fmtid="{D5CDD505-2E9C-101B-9397-08002B2CF9AE}" pid="4" name="KSOTemplateDocerSaveRecord">
    <vt:lpwstr>eyJoZGlkIjoiOGNmNDkzZjU5YTgyOGNhMWZhZmY3MjllNWM5YmZmZjciLCJ1c2VySWQiOiI5OTg3NjgzMDEifQ==</vt:lpwstr>
  </property>
  <property fmtid="{D5CDD505-2E9C-101B-9397-08002B2CF9AE}" pid="5" name="commondata">
    <vt:lpwstr>commondata</vt:lpwstr>
  </property>
</Properties>
</file>