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2"/>
        </w:rPr>
        <w:t>单位名称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2"/>
        </w:rPr>
        <w:t>联系人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2"/>
        </w:rPr>
        <w:t>联系电话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00"/>
        <w:gridCol w:w="2215"/>
        <w:gridCol w:w="2349"/>
        <w:gridCol w:w="1694"/>
      </w:tblGrid>
      <w:tr>
        <w:trPr>
          <w:trHeight w:val="73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款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修订意见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订理由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  <w:lang w:val="en"/>
      </w:rPr>
      <w:t>3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7:57:00Z</dcterms:created>
  <dc:creator>涂堃</dc:creator>
  <dc:description/>
  <dc:language>en-US</dc:language>
  <cp:lastModifiedBy>陆璐</cp:lastModifiedBy>
  <dcterms:modified xsi:type="dcterms:W3CDTF">2024-08-23T08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5B30B2134C9898741F49A403F59A</vt:lpwstr>
  </property>
  <property fmtid="{D5CDD505-2E9C-101B-9397-08002B2CF9AE}" pid="3" name="KSOProductBuildVer">
    <vt:lpwstr>2052-11.8.2.12118</vt:lpwstr>
  </property>
</Properties>
</file>